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" w:hRule="atLeast"/>
        </w:trPr>
        <w:tc>
          <w:tcPr>
            <w:tcW w:w="9355" w:type="dxa"/>
            <w:tcBorders>
              <w:top w:val="single" w:sz="6" w:space="0" w:color="800000"/>
              <w:bottom w:val="single" w:sz="6" w:space="0" w:color="800000"/>
            </w:tcBorders>
            <w:shd w:fill="FFFFCC" w:val="clear"/>
            <w:vAlign w:val="center"/>
          </w:tcPr>
          <w:p>
            <w:pPr>
              <w:pStyle w:val="Style14"/>
              <w:spacing w:lineRule="atLeast" w:line="30"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СВАДЬБЫ: Выкуп невесты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5. ВАРИАНТЫ    ПРИВЕТСТВИЯ   ЖЕНИ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1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Свидетельница</w:t>
      </w:r>
      <w:r>
        <w:rPr>
          <w:color w:val="000000"/>
          <w:sz w:val="20"/>
          <w:szCs w:val="20"/>
        </w:rPr>
        <w:br/>
        <w:t>Здравствуйте, дорогие гости! Зачем вы к нам пожаловали?</w:t>
        <w:br/>
        <w:br/>
      </w:r>
      <w:r>
        <w:rPr>
          <w:b/>
          <w:bCs/>
          <w:color w:val="000000"/>
          <w:sz w:val="20"/>
          <w:szCs w:val="20"/>
        </w:rPr>
        <w:t>Свидетель</w:t>
      </w:r>
      <w:r>
        <w:rPr>
          <w:color w:val="000000"/>
          <w:sz w:val="20"/>
          <w:szCs w:val="20"/>
        </w:rPr>
        <w:br/>
        <w:t>За невестой.</w:t>
        <w:br/>
        <w:br/>
      </w:r>
      <w:r>
        <w:rPr>
          <w:b/>
          <w:bCs/>
          <w:color w:val="000000"/>
          <w:sz w:val="20"/>
          <w:szCs w:val="20"/>
        </w:rPr>
        <w:t>Свидетельница.</w:t>
      </w:r>
      <w:r>
        <w:rPr>
          <w:color w:val="000000"/>
          <w:sz w:val="20"/>
          <w:szCs w:val="20"/>
        </w:rPr>
        <w:br/>
        <w:t>Не невеста, а царица, да такая мастерица!</w:t>
        <w:br/>
        <w:t>Мы невестой дорожим, просто так не отдадим!</w:t>
        <w:br/>
        <w:t>Нужен выкуп нам такой,</w:t>
        <w:br/>
        <w:t>Что не выразить ценой:</w:t>
        <w:br/>
        <w:t>Три бутылки лимонада</w:t>
        <w:br/>
        <w:t>Да две плитки шоколада,</w:t>
        <w:br/>
        <w:br/>
      </w:r>
      <w:r>
        <w:rPr>
          <w:b/>
          <w:bCs/>
          <w:color w:val="000000"/>
          <w:sz w:val="20"/>
          <w:szCs w:val="20"/>
        </w:rPr>
        <w:t>Свидетельница</w:t>
      </w:r>
      <w:r>
        <w:rPr>
          <w:color w:val="000000"/>
          <w:sz w:val="20"/>
          <w:szCs w:val="20"/>
        </w:rPr>
        <w:br/>
        <w:t>Просим встать жениха на табурет,</w:t>
        <w:br/>
        <w:t>Сейчас посмотрим - как одет?</w:t>
        <w:br/>
        <w:t>Да, одет-обут по моде.</w:t>
        <w:br/>
        <w:t>И пиджак - не балахон,</w:t>
        <w:br/>
        <w:t>Словно в &lt;Силуэте&gt; сшит,</w:t>
        <w:br/>
        <w:t>Просто прелесть, как сидит.</w:t>
        <w:br/>
        <w:t>Модный фрак, часы огнем,</w:t>
        <w:br/>
        <w:t>Даже галстучек при нем.</w:t>
        <w:br/>
        <w:t>В общем, можем быть спокойны.</w:t>
        <w:br/>
        <w:t>На вид жених - вполне достойны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2. </w:t>
      </w:r>
    </w:p>
    <w:p>
      <w:pPr>
        <w:pStyle w:val="Style14"/>
        <w:spacing w:before="0" w:after="0"/>
        <w:rPr/>
      </w:pPr>
      <w:r>
        <w:rPr>
          <w:rStyle w:val="StrongEmphasis"/>
          <w:sz w:val="20"/>
          <w:szCs w:val="20"/>
        </w:rPr>
        <w:t>Ведущий: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Здравствуйте, гости-господа,</w:t>
        <w:br/>
        <w:t>Вы откуда и куда?</w:t>
        <w:br/>
        <w:t>Если мимо — проходите,</w:t>
        <w:br/>
        <w:t xml:space="preserve">Если к нам — зачем, скажите. </w:t>
      </w:r>
    </w:p>
    <w:p>
      <w:pPr>
        <w:pStyle w:val="Heading1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rStyle w:val="StrongEmphasis"/>
          <w:b w:val="false"/>
          <w:bCs w:val="false"/>
          <w:color w:val="000000"/>
          <w:sz w:val="20"/>
          <w:szCs w:val="20"/>
        </w:rPr>
        <w:t>Жених и его друзья отвечают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 невестой. 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Ведущий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невестой. Вот прекрасно.</w:t>
        <w:br/>
        <w:t>Ждем тебя, наш сокол ясный.</w:t>
        <w:br/>
        <w:t>Да. У нас невеста есть,</w:t>
        <w:br/>
        <w:t>Невозможно глаз отвесть.</w:t>
        <w:br/>
        <w:t>Молода, стройна, красива,</w:t>
        <w:br/>
        <w:t>Белолица, всем на диво.</w:t>
        <w:br/>
        <w:t>Но чтоб руки ее добиться,</w:t>
        <w:br/>
        <w:t>Нужно сильно потрудитьс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3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й, Вы, гости, господа,</w:t>
        <w:br/>
        <w:t>Вы откуда и куда?</w:t>
        <w:br/>
        <w:t>И с чего бы это ради</w:t>
        <w:br/>
        <w:t>вы сегодня при параде?</w:t>
        <w:br/>
        <w:t>Или это Вы сегодня</w:t>
        <w:br/>
        <w:t>К нам случайно забрели,</w:t>
        <w:br/>
        <w:t>Или Вы в светлице нашей</w:t>
        <w:br/>
        <w:t>Здесь невест себе нашли?</w:t>
        <w:br/>
        <w:t>Есть тут у нас одна,</w:t>
        <w:br/>
        <w:t>Да больно она мила, чтоб задаром отдана.</w:t>
        <w:br/>
        <w:t>Огонь и воду должен ты пройти,</w:t>
        <w:br/>
        <w:t>Чтоб к невесте своей войти!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color w:val="800000"/>
        </w:rPr>
        <w:t>4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за гости у ворот</w:t>
        <w:br/>
        <w:t>Бодро движутся вперед?</w:t>
        <w:br/>
        <w:t>(делают вид, что внимательно разглядывают жениха)</w:t>
        <w:br/>
        <w:t>Так, теперь нам все понятно!</w:t>
        <w:br/>
        <w:t>Стой, народ! ЖЕНИХ ИДЕТ!!!</w:t>
        <w:br/>
        <w:t>Поглядите, что за франт:</w:t>
        <w:br/>
        <w:t>Видно, чистый бриллиант!</w:t>
        <w:br/>
        <w:t>Из всех чистых бриллиантов</w:t>
        <w:br/>
        <w:t>Самый лучший вариант!</w:t>
        <w:br/>
        <w:br/>
        <w:t>Что за радость для души,</w:t>
        <w:br/>
        <w:t>Как зовут тебя, скажи?</w:t>
        <w:br/>
        <w:t>За невестой, что ль, приехал,</w:t>
        <w:br/>
        <w:t>Али ищешь гараж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5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Ой, вы гости-господа, долго ль ездили? Куда?</w:t>
        <w:br/>
        <w:t>И зачем вы к нам явились, во дворе остановились?</w:t>
        <w:br/>
        <w:t>Говорите цель прихода, а иначе нет вам хода!</w:t>
        <w:br/>
        <w:t>Отвечай-ка, молодец, зачем ты прибыл, наконец?</w:t>
        <w:br/>
        <w:t>-За невестой.</w:t>
        <w:br/>
        <w:t>-За невестой? Вот так раз, вот так раз!</w:t>
        <w:br/>
        <w:t>Выбирай тогда из нас…</w:t>
        <w:br/>
        <w:t>Все девчата молодые,</w:t>
        <w:br/>
        <w:t>Выбирай и прямо в ЗАГС…Не желаешь?</w:t>
        <w:br/>
        <w:t>Вот так раз.</w:t>
        <w:br/>
        <w:t>Да, я вижу, милый мой,</w:t>
        <w:br/>
        <w:t>Ты болеешь по другой.</w:t>
        <w:br/>
        <w:t>Есть у нас одна девица,</w:t>
        <w:br/>
        <w:t>В тереме сидит томится.</w:t>
        <w:br/>
        <w:t>Если выкупа не хватит,</w:t>
        <w:br/>
        <w:t>То жених домой покатит.</w:t>
        <w:br/>
        <w:t>Не надейтесь и не ждите,</w:t>
        <w:br/>
        <w:t>К ней я вас не пропущу.</w:t>
        <w:br/>
        <w:t>Если силой будешь брать,</w:t>
        <w:br/>
        <w:t>Можем вовсе не отдать!</w:t>
        <w:br/>
        <w:t>Настя ведь краса-девица, на все руки мастерица.</w:t>
        <w:br/>
        <w:t>Варит, шьёт и вышивает и про всё на свете знает.</w:t>
        <w:br/>
        <w:t xml:space="preserve">Ты, жених, при всём народе покажи, на что ты годен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800000"/>
        </w:rPr>
        <w:t>6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cs="Arial"/>
          <w:sz w:val="20"/>
          <w:szCs w:val="20"/>
        </w:rPr>
        <w:t>Здравствуй</w:t>
      </w:r>
      <w:r>
        <w:rPr>
          <w:rFonts w:cs="Geneva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молодец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екрасный</w:t>
      </w:r>
      <w:r>
        <w:rPr>
          <w:rFonts w:cs="Geneva"/>
          <w:sz w:val="20"/>
          <w:szCs w:val="20"/>
        </w:rPr>
        <w:t>,</w:t>
        <w:br/>
      </w:r>
      <w:r>
        <w:rPr>
          <w:rFonts w:cs="Arial"/>
          <w:sz w:val="20"/>
          <w:szCs w:val="20"/>
        </w:rPr>
        <w:t>Что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ы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их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ак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ень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настный</w:t>
      </w:r>
      <w:r>
        <w:rPr>
          <w:rFonts w:cs="Geneva"/>
          <w:sz w:val="20"/>
          <w:szCs w:val="20"/>
        </w:rPr>
        <w:t>?</w:t>
        <w:br/>
      </w:r>
      <w:r>
        <w:rPr>
          <w:rFonts w:cs="Arial"/>
          <w:sz w:val="20"/>
          <w:szCs w:val="20"/>
        </w:rPr>
        <w:t>Гд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ы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был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и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что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шел</w:t>
      </w:r>
      <w:r>
        <w:rPr>
          <w:rFonts w:cs="Geneva"/>
          <w:sz w:val="20"/>
          <w:szCs w:val="20"/>
        </w:rPr>
        <w:t>?</w:t>
        <w:br/>
        <w:br/>
      </w:r>
      <w:r>
        <w:rPr>
          <w:rFonts w:cs="Arial"/>
          <w:sz w:val="20"/>
          <w:szCs w:val="20"/>
        </w:rPr>
        <w:t>Жених</w:t>
      </w:r>
      <w:r>
        <w:rPr>
          <w:rFonts w:cs="Geneva"/>
          <w:sz w:val="20"/>
          <w:szCs w:val="20"/>
        </w:rPr>
        <w:t>:</w:t>
        <w:br/>
      </w:r>
      <w:r>
        <w:rPr>
          <w:rFonts w:cs="Arial"/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вестой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я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ишел</w:t>
      </w:r>
      <w:r>
        <w:rPr>
          <w:rFonts w:cs="Geneva"/>
          <w:sz w:val="20"/>
          <w:szCs w:val="20"/>
        </w:rPr>
        <w:t>.</w:t>
        <w:br/>
        <w:br/>
      </w:r>
      <w:r>
        <w:rPr>
          <w:rFonts w:cs="Arial"/>
          <w:sz w:val="20"/>
          <w:szCs w:val="20"/>
        </w:rPr>
        <w:t>Свидетельница</w:t>
      </w:r>
      <w:r>
        <w:rPr>
          <w:rFonts w:cs="Geneva"/>
          <w:sz w:val="20"/>
          <w:szCs w:val="20"/>
        </w:rPr>
        <w:t>:</w:t>
        <w:br/>
      </w:r>
      <w:r>
        <w:rPr>
          <w:rFonts w:cs="Arial"/>
          <w:sz w:val="20"/>
          <w:szCs w:val="20"/>
        </w:rPr>
        <w:t>Посмотри</w:t>
      </w:r>
      <w:r>
        <w:rPr>
          <w:rFonts w:cs="Geneva"/>
          <w:sz w:val="20"/>
          <w:szCs w:val="20"/>
        </w:rPr>
        <w:t xml:space="preserve"> - </w:t>
      </w:r>
      <w:r>
        <w:rPr>
          <w:rFonts w:cs="Arial"/>
          <w:sz w:val="20"/>
          <w:szCs w:val="20"/>
        </w:rPr>
        <w:t>невест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у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с</w:t>
      </w:r>
      <w:r>
        <w:rPr>
          <w:rFonts w:cs="Geneva"/>
          <w:sz w:val="20"/>
          <w:szCs w:val="20"/>
        </w:rPr>
        <w:t>,</w:t>
        <w:br/>
      </w:r>
      <w:r>
        <w:rPr>
          <w:rFonts w:cs="Arial"/>
          <w:sz w:val="20"/>
          <w:szCs w:val="20"/>
        </w:rPr>
        <w:t>Теб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будут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амый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аз</w:t>
      </w:r>
      <w:r>
        <w:rPr>
          <w:rFonts w:cs="Geneva"/>
          <w:sz w:val="20"/>
          <w:szCs w:val="20"/>
        </w:rPr>
        <w:t>:</w:t>
        <w:br/>
      </w:r>
      <w:r>
        <w:rPr>
          <w:rFonts w:cs="Arial"/>
          <w:sz w:val="20"/>
          <w:szCs w:val="20"/>
        </w:rPr>
        <w:t>Вот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расива</w:t>
      </w:r>
      <w:r>
        <w:rPr>
          <w:rFonts w:cs="Geneva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вот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бела</w:t>
      </w:r>
      <w:r>
        <w:rPr>
          <w:rFonts w:cs="Geneva"/>
          <w:sz w:val="20"/>
          <w:szCs w:val="20"/>
        </w:rPr>
        <w:t>,</w:t>
        <w:br/>
      </w:r>
      <w:r>
        <w:rPr>
          <w:rFonts w:cs="Arial"/>
          <w:sz w:val="20"/>
          <w:szCs w:val="20"/>
        </w:rPr>
        <w:t>Вот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умяна</w:t>
      </w:r>
      <w:r>
        <w:rPr>
          <w:rFonts w:cs="Geneva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вот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тройна</w:t>
      </w:r>
      <w:r>
        <w:rPr>
          <w:rFonts w:cs="Geneva"/>
          <w:sz w:val="20"/>
          <w:szCs w:val="20"/>
        </w:rPr>
        <w:t>.</w:t>
        <w:br/>
      </w:r>
      <w:r>
        <w:rPr>
          <w:rFonts w:cs="Arial"/>
          <w:sz w:val="20"/>
          <w:szCs w:val="20"/>
        </w:rPr>
        <w:t>Выбирай</w:t>
      </w:r>
      <w:r>
        <w:rPr>
          <w:rFonts w:cs="Geneva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какая</w:t>
      </w:r>
      <w:r>
        <w:rPr>
          <w:rFonts w:cs="Geneva"/>
          <w:sz w:val="20"/>
          <w:szCs w:val="20"/>
        </w:rPr>
        <w:t>?</w:t>
        <w:br/>
        <w:br/>
      </w:r>
      <w:r>
        <w:rPr>
          <w:rFonts w:cs="Arial"/>
          <w:sz w:val="20"/>
          <w:szCs w:val="20"/>
        </w:rPr>
        <w:t>Жених</w:t>
      </w:r>
      <w:r>
        <w:rPr>
          <w:rFonts w:cs="Geneva"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Мн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ужн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ругая</w:t>
      </w:r>
      <w:r>
        <w:rPr>
          <w:rFonts w:cs="Geneva"/>
          <w:sz w:val="20"/>
          <w:szCs w:val="20"/>
        </w:rPr>
        <w:t>.</w:t>
        <w:br/>
        <w:br/>
      </w:r>
      <w:r>
        <w:rPr>
          <w:rFonts w:cs="Arial"/>
          <w:sz w:val="20"/>
          <w:szCs w:val="20"/>
        </w:rPr>
        <w:t>Свидетельница</w:t>
      </w:r>
      <w:r>
        <w:rPr>
          <w:rFonts w:cs="Geneva"/>
          <w:sz w:val="20"/>
          <w:szCs w:val="20"/>
        </w:rPr>
        <w:br/>
      </w:r>
      <w:r>
        <w:rPr>
          <w:rFonts w:cs="Arial"/>
          <w:sz w:val="20"/>
          <w:szCs w:val="20"/>
        </w:rPr>
        <w:t>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ругая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у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с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орогая</w:t>
      </w:r>
      <w:r>
        <w:rPr>
          <w:rFonts w:cs="Geneva"/>
          <w:sz w:val="20"/>
          <w:szCs w:val="20"/>
        </w:rPr>
        <w:t>.</w:t>
        <w:br/>
      </w:r>
      <w:r>
        <w:rPr>
          <w:rFonts w:cs="Arial"/>
          <w:sz w:val="20"/>
          <w:szCs w:val="20"/>
        </w:rPr>
        <w:t>Чтобы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е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забрать</w:t>
      </w:r>
      <w:r>
        <w:rPr>
          <w:rFonts w:cs="Geneva"/>
          <w:sz w:val="20"/>
          <w:szCs w:val="20"/>
        </w:rPr>
        <w:t>,</w:t>
        <w:br/>
      </w:r>
      <w:r>
        <w:rPr>
          <w:rFonts w:cs="Arial"/>
          <w:sz w:val="20"/>
          <w:szCs w:val="20"/>
        </w:rPr>
        <w:t>Надо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ыкуп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м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отдать</w:t>
      </w:r>
      <w:r>
        <w:rPr>
          <w:rFonts w:cs="Geneva"/>
          <w:sz w:val="20"/>
          <w:szCs w:val="20"/>
        </w:rPr>
        <w:t>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7. </w:t>
      </w:r>
    </w:p>
    <w:p>
      <w:pPr>
        <w:pStyle w:val="Normal"/>
        <w:rPr/>
      </w:pPr>
      <w:r>
        <w:rPr>
          <w:b/>
          <w:bCs/>
          <w:sz w:val="20"/>
          <w:szCs w:val="20"/>
        </w:rPr>
        <w:t>Свидетельница:</w:t>
      </w:r>
      <w:r>
        <w:rPr>
          <w:sz w:val="20"/>
          <w:szCs w:val="20"/>
        </w:rPr>
        <w:br/>
        <w:t>Понаехало гостей</w:t>
        <w:br/>
        <w:t>Со всех дальних волостей.</w:t>
        <w:br/>
        <w:t>При параде все, красивы,</w:t>
        <w:br/>
        <w:t>Это диво, так уж диво!</w:t>
        <w:br/>
        <w:t>Ну-ка, гости, не роптать!</w:t>
        <w:br/>
        <w:t>Можно вам вопрос задать?</w:t>
        <w:br/>
        <w:t>Что ж вы так вот, всем гуртом</w:t>
        <w:br/>
        <w:t>Обступили этот дом?</w:t>
        <w:br/>
        <w:t>Чем влечёт вас это место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вечайте-ка... (невеста)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 </w:t>
      </w:r>
      <w:r>
        <w:rPr>
          <w:b/>
          <w:bCs/>
          <w:color w:val="800000"/>
          <w:sz w:val="20"/>
          <w:szCs w:val="20"/>
        </w:rPr>
        <w:t>4.  РАСПЛАТА... (жених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невестину улыбку</w:t>
        <w:br/>
        <w:t>Дай нам шоколада плитку.</w:t>
        <w:br/>
        <w:t>За тонкие брови -</w:t>
        <w:br/>
        <w:t>Пучок моркови.</w:t>
        <w:br/>
        <w:t>А за волосы русы</w:t>
        <w:br/>
        <w:t>Подари нам бусы.</w:t>
        <w:br/>
        <w:t>За ______ глазки ясные</w:t>
        <w:br/>
        <w:t xml:space="preserve">Подари стихи прекрасны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ем одета _________ была,</w:t>
        <w:br/>
        <w:t>Когда тебе свой взор отдала?</w:t>
        <w:br/>
        <w:t>Сколько нашей _________ лет,</w:t>
        <w:br/>
        <w:t>Столько дай ты нам конфет.</w:t>
        <w:br/>
        <w:t>Чтоб тестя с тещей подсластить,</w:t>
        <w:br/>
        <w:t>Надо яблоки дарить.</w:t>
        <w:br/>
        <w:t>Чтобы дальше шаг ступить -</w:t>
        <w:br/>
        <w:t xml:space="preserve">Надо его посеребрить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своём вы знать такси,</w:t>
        <w:br/>
        <w:t>За стоянку нам плати!</w:t>
        <w:br/>
        <w:t>А берём мы дёшево с молодцов хорошеньких!</w:t>
        <w:br/>
        <w:t>По пять рублей за колес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в семейной жизни не было бед,</w:t>
        <w:br/>
        <w:t>Дай скорее нам конфет.</w:t>
        <w:br/>
        <w:t>Чтоб в жизни было много добра,</w:t>
        <w:br/>
        <w:t>Дай нам горсть серебра.</w:t>
        <w:br/>
        <w:br/>
        <w:t>У нас невеста маков цвет!</w:t>
        <w:br/>
        <w:t>Без выкупа к ней хода нет.</w:t>
        <w:br/>
        <w:t>И за неё сейчас нам надо</w:t>
        <w:br/>
        <w:t>Большую плитку шоколада!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латье шили мы три дня,</w:t>
        <w:br/>
        <w:t>И не думаем, что зря.</w:t>
        <w:br/>
        <w:t>Откупись, не скупись, конфетами расплатись!</w:t>
        <w:br/>
        <w:t>За фату летящую - монетами звенящими!</w:t>
        <w:br/>
        <w:t>За каждый каблучок - по двадцатке в кулачок!</w:t>
        <w:br/>
        <w:t>За невестин звонкий смех, дай фруктов нам на все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рузья, мы рады нашей встрече.</w:t>
        <w:br/>
        <w:t>Приятно нам, что вы пришли.</w:t>
        <w:br/>
        <w:t>Но на вопрос вы нам ответьте:</w:t>
        <w:br/>
        <w:t>Одна иль все мы вам нужны?</w:t>
        <w:br/>
        <w:t>Ах, только _________ вам нужна,</w:t>
        <w:br/>
        <w:t>Платите за неё сполна!</w:t>
        <w:br/>
        <w:t>Вы купцы не жадные, щедрые, богатые!</w:t>
        <w:br/>
        <w:t>А невеста у нас молодая, дорогая, красивая, нежная!</w:t>
        <w:br/>
        <w:t>Так что, раскошеливайтесь, да покрупнее!</w:t>
        <w:br/>
        <w:t>Сначала пятьсот за красу,</w:t>
        <w:br/>
        <w:t>Потом пятьсот за косу! (жених говорит, что у невесты нет косы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 том и суть, наш дорогой,</w:t>
        <w:br/>
        <w:t>Коль была б она с косой,</w:t>
        <w:br/>
        <w:t>Ещё больше бы содрали</w:t>
        <w:br/>
        <w:t>Или вовсе б не отдали!</w:t>
      </w:r>
    </w:p>
    <w:p>
      <w:pPr>
        <w:pStyle w:val="Normal"/>
        <w:rPr/>
      </w:pPr>
      <w:r>
        <w:rPr>
          <w:rFonts w:cs="Geneva"/>
          <w:sz w:val="20"/>
          <w:szCs w:val="20"/>
        </w:rPr>
        <w:br/>
      </w:r>
      <w:r>
        <w:rPr>
          <w:rFonts w:cs="Arial"/>
          <w:sz w:val="20"/>
          <w:szCs w:val="20"/>
        </w:rPr>
        <w:t>Мы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вадьбу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обирались</w:t>
      </w:r>
      <w:r>
        <w:rPr>
          <w:rFonts w:cs="Geneva"/>
          <w:sz w:val="20"/>
          <w:szCs w:val="20"/>
        </w:rPr>
        <w:t>,</w:t>
        <w:br/>
      </w:r>
      <w:r>
        <w:rPr>
          <w:rFonts w:cs="Arial"/>
          <w:sz w:val="20"/>
          <w:szCs w:val="20"/>
        </w:rPr>
        <w:t>Быть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расивыми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тарались</w:t>
      </w:r>
      <w:r>
        <w:rPr>
          <w:rFonts w:cs="Geneva"/>
          <w:sz w:val="20"/>
          <w:szCs w:val="20"/>
        </w:rPr>
        <w:t>,</w:t>
        <w:br/>
      </w:r>
      <w:r>
        <w:rPr>
          <w:rFonts w:cs="Arial"/>
          <w:sz w:val="20"/>
          <w:szCs w:val="20"/>
        </w:rPr>
        <w:t>Сильно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с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оиздержались</w:t>
      </w:r>
      <w:r>
        <w:rPr>
          <w:rFonts w:cs="Geneva"/>
          <w:sz w:val="20"/>
          <w:szCs w:val="20"/>
        </w:rPr>
        <w:t>,</w:t>
        <w:br/>
        <w:t>H</w:t>
      </w:r>
      <w:r>
        <w:rPr>
          <w:rFonts w:cs="Arial"/>
          <w:sz w:val="20"/>
          <w:szCs w:val="20"/>
        </w:rPr>
        <w:t xml:space="preserve">ам, 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евчонкам</w:t>
      </w:r>
      <w:r>
        <w:rPr>
          <w:rFonts w:cs="Geneva"/>
          <w:sz w:val="20"/>
          <w:szCs w:val="20"/>
        </w:rPr>
        <w:t>-</w:t>
      </w:r>
      <w:r>
        <w:rPr>
          <w:rFonts w:cs="Arial"/>
          <w:sz w:val="20"/>
          <w:szCs w:val="20"/>
        </w:rPr>
        <w:t>неженкам</w:t>
      </w:r>
      <w:r>
        <w:rPr>
          <w:rFonts w:cs="Geneva"/>
          <w:sz w:val="20"/>
          <w:szCs w:val="20"/>
        </w:rPr>
        <w:br/>
      </w:r>
      <w:r>
        <w:rPr>
          <w:rFonts w:cs="Arial"/>
          <w:sz w:val="20"/>
          <w:szCs w:val="20"/>
        </w:rPr>
        <w:t>Дай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обольш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енежек</w:t>
      </w:r>
      <w:r>
        <w:rPr>
          <w:rFonts w:cs="Geneva"/>
          <w:sz w:val="20"/>
          <w:szCs w:val="20"/>
        </w:rPr>
        <w:t>.</w:t>
        <w:br/>
      </w:r>
      <w:r>
        <w:rPr>
          <w:rFonts w:cs="Arial"/>
          <w:sz w:val="20"/>
          <w:szCs w:val="20"/>
        </w:rPr>
        <w:t>Дай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м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енег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ережки</w:t>
      </w:r>
      <w:r>
        <w:rPr>
          <w:rFonts w:cs="Geneva"/>
          <w:sz w:val="20"/>
          <w:szCs w:val="20"/>
        </w:rPr>
        <w:t>,</w:t>
        <w:br/>
        <w:t>H</w:t>
      </w:r>
      <w:r>
        <w:rPr>
          <w:rFonts w:cs="Arial"/>
          <w:sz w:val="20"/>
          <w:szCs w:val="20"/>
        </w:rPr>
        <w:t>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расивы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апожки</w:t>
      </w:r>
      <w:r>
        <w:rPr>
          <w:rFonts w:cs="Geneva"/>
          <w:sz w:val="20"/>
          <w:szCs w:val="20"/>
        </w:rPr>
        <w:t>,</w:t>
        <w:br/>
      </w:r>
      <w:r>
        <w:rPr>
          <w:rFonts w:cs="Arial"/>
          <w:sz w:val="20"/>
          <w:szCs w:val="20"/>
        </w:rPr>
        <w:t>Алу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ленту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олоса</w:t>
      </w:r>
      <w:r>
        <w:rPr>
          <w:rFonts w:cs="Geneva"/>
          <w:sz w:val="20"/>
          <w:szCs w:val="20"/>
        </w:rPr>
        <w:t>,</w:t>
        <w:br/>
      </w:r>
      <w:r>
        <w:rPr>
          <w:rFonts w:cs="Arial"/>
          <w:sz w:val="20"/>
          <w:szCs w:val="20"/>
        </w:rPr>
        <w:t>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о</w:t>
      </w:r>
      <w:r>
        <w:rPr>
          <w:rFonts w:cs="Geneva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ступай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зад</w:t>
      </w:r>
      <w:r>
        <w:rPr>
          <w:rFonts w:cs="Geneva"/>
          <w:sz w:val="20"/>
          <w:szCs w:val="20"/>
        </w:rPr>
        <w:t>.</w:t>
        <w:br/>
      </w:r>
      <w:r>
        <w:rPr>
          <w:rFonts w:cs="Arial"/>
          <w:sz w:val="20"/>
          <w:szCs w:val="20"/>
        </w:rPr>
        <w:t>Мы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евчонки</w:t>
      </w:r>
      <w:r>
        <w:rPr>
          <w:rFonts w:cs="Geneva"/>
          <w:sz w:val="20"/>
          <w:szCs w:val="20"/>
        </w:rPr>
        <w:t>-</w:t>
      </w:r>
      <w:r>
        <w:rPr>
          <w:rFonts w:cs="Arial"/>
          <w:sz w:val="20"/>
          <w:szCs w:val="20"/>
        </w:rPr>
        <w:t>сладкоежки</w:t>
      </w:r>
      <w:r>
        <w:rPr>
          <w:rFonts w:cs="Geneva"/>
          <w:sz w:val="20"/>
          <w:szCs w:val="20"/>
        </w:rPr>
        <w:t>,</w:t>
        <w:br/>
      </w:r>
      <w:r>
        <w:rPr>
          <w:rFonts w:cs="Arial"/>
          <w:sz w:val="20"/>
          <w:szCs w:val="20"/>
        </w:rPr>
        <w:t>Любим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янички</w:t>
      </w:r>
      <w:r>
        <w:rPr>
          <w:rFonts w:cs="Geneva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орешки</w:t>
      </w:r>
      <w:r>
        <w:rPr>
          <w:rFonts w:cs="Geneva"/>
          <w:sz w:val="20"/>
          <w:szCs w:val="20"/>
        </w:rPr>
        <w:t>.</w:t>
        <w:br/>
      </w:r>
      <w:r>
        <w:rPr>
          <w:rFonts w:cs="Arial"/>
          <w:sz w:val="20"/>
          <w:szCs w:val="20"/>
        </w:rPr>
        <w:t>Чтобы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тройными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были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ожки</w:t>
      </w:r>
      <w:r>
        <w:rPr>
          <w:rFonts w:cs="Geneva"/>
          <w:sz w:val="20"/>
          <w:szCs w:val="20"/>
        </w:rPr>
        <w:br/>
      </w:r>
      <w:r>
        <w:rPr>
          <w:rFonts w:cs="Arial"/>
          <w:sz w:val="20"/>
          <w:szCs w:val="20"/>
        </w:rPr>
        <w:t>Дай</w:t>
      </w:r>
      <w:r>
        <w:rPr>
          <w:rFonts w:cs="Geneva"/>
          <w:sz w:val="20"/>
          <w:szCs w:val="20"/>
        </w:rPr>
        <w:t xml:space="preserve"> ты </w:t>
      </w:r>
      <w:r>
        <w:rPr>
          <w:rFonts w:cs="Arial"/>
          <w:sz w:val="20"/>
          <w:szCs w:val="20"/>
        </w:rPr>
        <w:t>нам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ешок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артошки</w:t>
      </w:r>
      <w:r>
        <w:rPr>
          <w:rFonts w:cs="Geneva"/>
          <w:sz w:val="20"/>
          <w:szCs w:val="20"/>
        </w:rPr>
        <w:t>. (если нет картошки, пусть жених даст денег на картошку)</w:t>
        <w:br/>
        <w:br/>
      </w:r>
      <w:r>
        <w:rPr>
          <w:rFonts w:cs="Arial"/>
          <w:sz w:val="20"/>
          <w:szCs w:val="20"/>
        </w:rPr>
        <w:t>Мы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весту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енцу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обирали</w:t>
      </w:r>
      <w:r>
        <w:rPr>
          <w:rFonts w:cs="Geneva"/>
          <w:sz w:val="20"/>
          <w:szCs w:val="20"/>
        </w:rPr>
        <w:t>?</w:t>
        <w:br/>
      </w:r>
      <w:r>
        <w:rPr>
          <w:rFonts w:cs="Arial"/>
          <w:sz w:val="20"/>
          <w:szCs w:val="20"/>
        </w:rPr>
        <w:t>В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бан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ыли</w:t>
      </w:r>
      <w:r>
        <w:rPr>
          <w:rFonts w:cs="Geneva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причесывали</w:t>
      </w:r>
      <w:r>
        <w:rPr>
          <w:rFonts w:cs="Geneva"/>
          <w:sz w:val="20"/>
          <w:szCs w:val="20"/>
        </w:rPr>
        <w:t>?</w:t>
        <w:br/>
      </w:r>
      <w:r>
        <w:rPr>
          <w:rFonts w:cs="Arial"/>
          <w:sz w:val="20"/>
          <w:szCs w:val="20"/>
        </w:rPr>
        <w:t>В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лать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ряжали</w:t>
      </w:r>
      <w:r>
        <w:rPr>
          <w:rFonts w:cs="Geneva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фату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одевали</w:t>
      </w:r>
      <w:r>
        <w:rPr>
          <w:rFonts w:cs="Geneva"/>
          <w:sz w:val="20"/>
          <w:szCs w:val="20"/>
        </w:rPr>
        <w:t>?</w:t>
        <w:br/>
      </w:r>
      <w:r>
        <w:rPr>
          <w:rFonts w:cs="Arial"/>
          <w:sz w:val="20"/>
          <w:szCs w:val="20"/>
        </w:rPr>
        <w:t>Туфли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имеряли</w:t>
      </w:r>
      <w:r>
        <w:rPr>
          <w:rFonts w:cs="Geneva"/>
          <w:sz w:val="20"/>
          <w:szCs w:val="20"/>
        </w:rPr>
        <w:t>?</w:t>
      </w:r>
      <w:r>
        <w:rPr>
          <w:sz w:val="20"/>
          <w:szCs w:val="20"/>
        </w:rPr>
        <w:br/>
        <w:t>H</w:t>
      </w:r>
      <w:r>
        <w:rPr>
          <w:rFonts w:cs="Arial"/>
          <w:sz w:val="20"/>
          <w:szCs w:val="20"/>
        </w:rPr>
        <w:t>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акую</w:t>
      </w:r>
      <w:r>
        <w:rPr>
          <w:rFonts w:cs="Geneva"/>
          <w:sz w:val="20"/>
          <w:szCs w:val="20"/>
        </w:rPr>
        <w:t>-</w:t>
      </w:r>
      <w:r>
        <w:rPr>
          <w:rFonts w:cs="Arial"/>
          <w:sz w:val="20"/>
          <w:szCs w:val="20"/>
        </w:rPr>
        <w:t>нибудь</w:t>
      </w:r>
      <w:r>
        <w:rPr>
          <w:rFonts w:cs="Geneva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лучшую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одругу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еб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отдали</w:t>
      </w:r>
      <w:r>
        <w:rPr>
          <w:rFonts w:cs="Genev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sz w:val="20"/>
          <w:szCs w:val="20"/>
        </w:rPr>
        <w:t>Вот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абуретка</w:t>
      </w:r>
      <w:r>
        <w:rPr>
          <w:rFonts w:cs="Geneva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н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й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иди</w:t>
      </w:r>
      <w:r>
        <w:rPr>
          <w:rFonts w:cs="Geneva"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Выкуп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весту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лади</w:t>
      </w:r>
      <w:r>
        <w:rPr>
          <w:rFonts w:cs="Geneva"/>
          <w:sz w:val="20"/>
          <w:szCs w:val="20"/>
        </w:rPr>
        <w:t>.</w:t>
        <w:br/>
      </w:r>
      <w:r>
        <w:rPr>
          <w:rFonts w:cs="Arial"/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вестино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лать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рядное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одай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м</w:t>
      </w:r>
      <w:r>
        <w:rPr>
          <w:rFonts w:cs="Geneva"/>
          <w:sz w:val="20"/>
          <w:szCs w:val="20"/>
        </w:rPr>
        <w:t xml:space="preserve"> плода  </w:t>
      </w:r>
      <w:r>
        <w:rPr>
          <w:rFonts w:cs="Arial"/>
          <w:sz w:val="20"/>
          <w:szCs w:val="20"/>
        </w:rPr>
        <w:t>виноградного</w:t>
      </w:r>
      <w:r>
        <w:rPr>
          <w:rFonts w:cs="Geneva"/>
          <w:sz w:val="20"/>
          <w:szCs w:val="20"/>
        </w:rPr>
        <w:t>.</w:t>
        <w:br/>
      </w:r>
      <w:r>
        <w:rPr>
          <w:rFonts w:cs="Arial"/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аждый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аблучок</w:t>
      </w:r>
      <w:r>
        <w:rPr>
          <w:rFonts w:cs="Geneva"/>
          <w:sz w:val="20"/>
          <w:szCs w:val="20"/>
        </w:rPr>
        <w:t xml:space="preserve"> - </w:t>
      </w:r>
      <w:r>
        <w:rPr>
          <w:rFonts w:cs="Arial"/>
          <w:sz w:val="20"/>
          <w:szCs w:val="20"/>
        </w:rPr>
        <w:t>нам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онеток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улачок</w:t>
      </w:r>
      <w:r>
        <w:rPr>
          <w:rFonts w:cs="Geneva"/>
          <w:sz w:val="20"/>
          <w:szCs w:val="20"/>
        </w:rPr>
        <w:t>.</w:t>
        <w:br/>
      </w:r>
      <w:r>
        <w:rPr>
          <w:rFonts w:cs="Arial"/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фату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белую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одавай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м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яблоки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пелые</w:t>
      </w:r>
      <w:r>
        <w:rPr>
          <w:rFonts w:cs="Geneva"/>
          <w:sz w:val="20"/>
          <w:szCs w:val="20"/>
        </w:rPr>
        <w:t>.</w:t>
        <w:br/>
      </w:r>
      <w:r>
        <w:rPr>
          <w:rFonts w:cs="Arial"/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евестин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звонкий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мех</w:t>
      </w:r>
      <w:r>
        <w:rPr>
          <w:rFonts w:cs="Geneva"/>
          <w:sz w:val="20"/>
          <w:szCs w:val="20"/>
        </w:rPr>
        <w:t xml:space="preserve"> - "</w:t>
      </w:r>
      <w:r>
        <w:rPr>
          <w:rFonts w:cs="Arial"/>
          <w:sz w:val="20"/>
          <w:szCs w:val="20"/>
        </w:rPr>
        <w:t>сладких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арочек</w:t>
      </w:r>
      <w:r>
        <w:rPr>
          <w:rFonts w:cs="Geneva"/>
          <w:sz w:val="20"/>
          <w:szCs w:val="20"/>
        </w:rPr>
        <w:t xml:space="preserve">" </w:t>
      </w:r>
      <w:r>
        <w:rPr>
          <w:rFonts w:cs="Arial"/>
          <w:sz w:val="20"/>
          <w:szCs w:val="20"/>
        </w:rPr>
        <w:t>на</w:t>
      </w:r>
      <w:r>
        <w:rPr>
          <w:rFonts w:cs="Genev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сех</w:t>
      </w:r>
      <w:r>
        <w:rPr>
          <w:rFonts w:cs="Geneva"/>
          <w:sz w:val="20"/>
          <w:szCs w:val="20"/>
        </w:rPr>
        <w:t>. ("</w:t>
      </w:r>
      <w:r>
        <w:rPr>
          <w:rFonts w:cs="Arial"/>
          <w:sz w:val="20"/>
          <w:szCs w:val="20"/>
        </w:rPr>
        <w:t>Твикс</w:t>
      </w:r>
      <w:r>
        <w:rPr>
          <w:rFonts w:cs="Geneva"/>
          <w:sz w:val="20"/>
          <w:szCs w:val="20"/>
        </w:rPr>
        <w:t xml:space="preserve">"). </w:t>
      </w:r>
    </w:p>
    <w:p>
      <w:pPr>
        <w:pStyle w:val="Normal"/>
        <w:rPr/>
      </w:pPr>
      <w:r>
        <w:rPr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евестин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ежны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взгляд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подава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ам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шоколад</w:t>
      </w:r>
      <w:r>
        <w:rPr>
          <w:rFonts w:cs="Geneva"/>
          <w:sz w:val="20"/>
          <w:szCs w:val="20"/>
        </w:rPr>
        <w:t>.</w:t>
        <w:br/>
      </w:r>
      <w:r>
        <w:rPr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евестины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ушки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да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ам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грибов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кадушку</w:t>
      </w:r>
      <w:r>
        <w:rPr>
          <w:rFonts w:cs="Geneva"/>
          <w:sz w:val="20"/>
          <w:szCs w:val="20"/>
        </w:rPr>
        <w:t>.</w:t>
        <w:br/>
      </w:r>
      <w:r>
        <w:rPr>
          <w:sz w:val="20"/>
          <w:szCs w:val="20"/>
        </w:rPr>
        <w:t>Если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  <w:r>
        <w:rPr>
          <w:rFonts w:cs="Geneva"/>
          <w:sz w:val="20"/>
          <w:szCs w:val="20"/>
        </w:rPr>
        <w:t xml:space="preserve">, </w:t>
      </w:r>
      <w:r>
        <w:rPr>
          <w:sz w:val="20"/>
          <w:szCs w:val="20"/>
        </w:rPr>
        <w:t>подава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винегрет</w:t>
      </w:r>
      <w:r>
        <w:rPr>
          <w:rFonts w:cs="Geneva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винегрета</w:t>
      </w:r>
      <w:r>
        <w:rPr>
          <w:rFonts w:cs="Geneva"/>
          <w:sz w:val="20"/>
          <w:szCs w:val="20"/>
        </w:rPr>
        <w:t xml:space="preserve">, </w:t>
      </w:r>
      <w:r>
        <w:rPr>
          <w:sz w:val="20"/>
          <w:szCs w:val="20"/>
        </w:rPr>
        <w:t>плати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деньгами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cs="Geneva"/>
          <w:sz w:val="20"/>
          <w:szCs w:val="20"/>
        </w:rPr>
        <w:t>.</w:t>
        <w:br/>
      </w:r>
      <w:r>
        <w:rPr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алые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губки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мило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голубки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клади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жале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десять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rFonts w:cs="Geneva"/>
          <w:sz w:val="20"/>
          <w:szCs w:val="20"/>
        </w:rPr>
        <w:t>.</w:t>
        <w:br/>
      </w:r>
      <w:r>
        <w:rPr>
          <w:sz w:val="20"/>
          <w:szCs w:val="20"/>
        </w:rPr>
        <w:t>Чтоб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жить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деточек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асыпь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карман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конфеточек</w:t>
      </w:r>
      <w:r>
        <w:rPr>
          <w:rFonts w:cs="Geneva"/>
          <w:sz w:val="20"/>
          <w:szCs w:val="20"/>
        </w:rPr>
        <w:t>.</w:t>
        <w:br/>
        <w:t>H</w:t>
      </w:r>
      <w:r>
        <w:rPr>
          <w:sz w:val="20"/>
          <w:szCs w:val="20"/>
        </w:rPr>
        <w:t>а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подносе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жених из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пусть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выложит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евесты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rFonts w:cs="Geneva"/>
          <w:sz w:val="20"/>
          <w:szCs w:val="20"/>
        </w:rPr>
        <w:t>.</w:t>
        <w:br/>
      </w:r>
      <w:r>
        <w:rPr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платье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подвенечное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спо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песенку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сердечную</w:t>
      </w:r>
      <w:r>
        <w:rPr>
          <w:rFonts w:cs="Geneva"/>
          <w:sz w:val="20"/>
          <w:szCs w:val="20"/>
        </w:rPr>
        <w:t>.</w:t>
        <w:br/>
      </w:r>
      <w:r>
        <w:rPr>
          <w:sz w:val="20"/>
          <w:szCs w:val="20"/>
        </w:rPr>
        <w:t>За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евестин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голосок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да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ам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семечек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мешок</w:t>
      </w:r>
      <w:r>
        <w:rPr>
          <w:rFonts w:cs="Geneva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  <w:r>
        <w:rPr>
          <w:rFonts w:cs="Geneva"/>
          <w:sz w:val="20"/>
          <w:szCs w:val="20"/>
        </w:rPr>
        <w:t xml:space="preserve">, </w:t>
      </w:r>
      <w:r>
        <w:rPr>
          <w:sz w:val="20"/>
          <w:szCs w:val="20"/>
        </w:rPr>
        <w:t>то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спляши</w:t>
      </w:r>
      <w:r>
        <w:rPr>
          <w:rFonts w:cs="Geneva"/>
          <w:sz w:val="20"/>
          <w:szCs w:val="20"/>
        </w:rPr>
        <w:t xml:space="preserve"> "</w:t>
      </w:r>
      <w:r>
        <w:rPr>
          <w:sz w:val="20"/>
          <w:szCs w:val="20"/>
        </w:rPr>
        <w:t>барыню</w:t>
      </w:r>
      <w:r>
        <w:rPr>
          <w:rFonts w:cs="Geneva"/>
          <w:sz w:val="20"/>
          <w:szCs w:val="20"/>
        </w:rPr>
        <w:t xml:space="preserve">" </w:t>
      </w:r>
      <w:r>
        <w:rPr>
          <w:sz w:val="20"/>
          <w:szCs w:val="20"/>
        </w:rPr>
        <w:t>разок</w:t>
      </w:r>
      <w:r>
        <w:rPr>
          <w:rFonts w:cs="Geneva"/>
          <w:sz w:val="20"/>
          <w:szCs w:val="20"/>
        </w:rPr>
        <w:t>.</w:t>
        <w:br/>
      </w:r>
      <w:r>
        <w:rPr>
          <w:sz w:val="20"/>
          <w:szCs w:val="20"/>
        </w:rPr>
        <w:t>Вот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платок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клетку</w:t>
      </w:r>
      <w:r>
        <w:rPr>
          <w:rFonts w:cs="Geneva"/>
          <w:sz w:val="20"/>
          <w:szCs w:val="20"/>
        </w:rPr>
        <w:t xml:space="preserve">, </w:t>
      </w:r>
      <w:r>
        <w:rPr>
          <w:sz w:val="20"/>
          <w:szCs w:val="20"/>
        </w:rPr>
        <w:t>на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каждую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клетку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клади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монетку</w:t>
      </w:r>
      <w:r>
        <w:rPr>
          <w:rFonts w:cs="Geneva"/>
          <w:sz w:val="20"/>
          <w:szCs w:val="20"/>
        </w:rPr>
        <w:t>.</w:t>
        <w:br/>
      </w:r>
      <w:r>
        <w:rPr>
          <w:sz w:val="20"/>
          <w:szCs w:val="20"/>
        </w:rPr>
        <w:t>Разбе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тарелку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силой</w:t>
      </w:r>
      <w:r>
        <w:rPr>
          <w:rFonts w:cs="Geneva"/>
          <w:sz w:val="20"/>
          <w:szCs w:val="20"/>
        </w:rPr>
        <w:t xml:space="preserve">, </w:t>
      </w:r>
      <w:r>
        <w:rPr>
          <w:sz w:val="20"/>
          <w:szCs w:val="20"/>
        </w:rPr>
        <w:t>с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любишь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Людмилу</w:t>
      </w:r>
      <w:r>
        <w:rPr>
          <w:rFonts w:cs="Geneva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теперь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осколок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прикро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бумажной</w:t>
      </w:r>
      <w:r>
        <w:rPr>
          <w:rFonts w:cs="Geneva"/>
          <w:sz w:val="20"/>
          <w:szCs w:val="20"/>
        </w:rPr>
        <w:t xml:space="preserve"> </w:t>
      </w:r>
      <w:r>
        <w:rPr>
          <w:sz w:val="20"/>
          <w:szCs w:val="20"/>
        </w:rPr>
        <w:t>денежкой</w:t>
      </w:r>
      <w:r>
        <w:rPr>
          <w:rFonts w:cs="Geneva"/>
          <w:sz w:val="20"/>
          <w:szCs w:val="20"/>
        </w:rPr>
        <w:t>.</w:t>
        <w:br/>
        <w:br/>
      </w:r>
      <w:r>
        <w:rPr>
          <w:sz w:val="20"/>
          <w:szCs w:val="20"/>
        </w:rPr>
        <w:t>Ах, невестой, говорите,</w:t>
        <w:br/>
        <w:t>Ну, тогда уж не взыщите.</w:t>
        <w:br/>
        <w:t>Приготовьте выкуп дать,</w:t>
        <w:br/>
        <w:t>Чтоб невесту ту забрать.</w:t>
        <w:br/>
        <w:t>Эвон, тёща как рыдает!</w:t>
        <w:br/>
        <w:t>Дочь из дома не пускает.</w:t>
        <w:br/>
        <w:t>Но мы её уговорим,</w:t>
        <w:br/>
        <w:t>Коль конфеты ей  вручим!</w:t>
        <w:br/>
        <w:t>Ой, а тетки-то ревут!</w:t>
        <w:br/>
        <w:t>Днем и ночью слезы льют!</w:t>
        <w:br/>
        <w:t>Но они печенье  любят,</w:t>
        <w:br/>
        <w:t>За печенье отдадут!</w:t>
        <w:br/>
        <w:t>Ты побольше посмотри -</w:t>
        <w:br/>
        <w:t>Тёток ровно тридцать три.</w:t>
        <w:br/>
        <w:t>Ох, а бабушки... Атас!</w:t>
        <w:br/>
        <w:t>Ждут, вишь, денежек от вас.</w:t>
        <w:br/>
        <w:t>Им ведь пенсию не платят,</w:t>
        <w:br/>
        <w:t>Вот и плачут, ой, как плачут!</w:t>
        <w:br/>
        <w:t>Так уж, вы тут постарайтесь,</w:t>
        <w:br/>
        <w:t>С бабушками рассчитайтесь.</w:t>
        <w:br/>
        <w:t>Благо, дед у нас один...</w:t>
        <w:br/>
        <w:t>Но он в доме господин.</w:t>
        <w:br/>
        <w:t>Ему яблоки на тёрке</w:t>
        <w:br/>
        <w:t>Днем и ночью трёт семья.</w:t>
        <w:br/>
        <w:t>Да, оставим перемолвки,</w:t>
        <w:br/>
        <w:t>Жду для деда яблок я.</w:t>
        <w:br/>
        <w:t>А детишек в доме - куча!</w:t>
        <w:br/>
        <w:t>Что же вы мрачнее тучи?</w:t>
        <w:br/>
        <w:t>Долго очень не гадайте,</w:t>
        <w:br/>
        <w:t>Ребятне монеток дайте.</w:t>
        <w:br/>
        <w:t>А подруги как страдают!</w:t>
        <w:br/>
        <w:t>Ни сна, ни отдыха не знают.</w:t>
        <w:br/>
        <w:t>Коль им денежки дадим,</w:t>
        <w:br/>
        <w:t>То, поди, уговорим...</w:t>
        <w:br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aps/>
          <w:color w:val="800000"/>
          <w:sz w:val="20"/>
          <w:szCs w:val="20"/>
        </w:rPr>
        <w:t>3. Задания для жених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Свидетельница (на улице)</w:t>
      </w:r>
      <w:r>
        <w:rPr>
          <w:color w:val="000000"/>
          <w:sz w:val="20"/>
          <w:szCs w:val="20"/>
        </w:rPr>
        <w:br/>
        <w:t>Чтоб невеста у окна</w:t>
        <w:br/>
        <w:t>Не соскучилась одна,</w:t>
        <w:br/>
        <w:t>Должен ей отсюда ты</w:t>
        <w:br/>
        <w:t>Крикнуть о своей любви.</w:t>
        <w:br/>
        <w:br/>
      </w:r>
      <w:r>
        <w:rPr>
          <w:b/>
          <w:bCs/>
          <w:color w:val="000000"/>
          <w:sz w:val="20"/>
          <w:szCs w:val="20"/>
        </w:rPr>
        <w:t>Свидетельница (на лестнице приклеены сердечки на каждую ступеньку)</w:t>
      </w:r>
      <w:r>
        <w:rPr>
          <w:color w:val="000000"/>
          <w:sz w:val="20"/>
          <w:szCs w:val="20"/>
        </w:rPr>
        <w:br/>
        <w:t>Сколько сердечек,</w:t>
        <w:br/>
        <w:t xml:space="preserve">Столько ласковых словечек. 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(жених должен, поднимаясь по одной ступеньке, говорить ласковое слово о своей любимой)</w:t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Свидетельница</w:t>
      </w:r>
      <w:r>
        <w:rPr>
          <w:color w:val="000000"/>
          <w:sz w:val="20"/>
          <w:szCs w:val="20"/>
        </w:rPr>
        <w:br/>
        <w:t>Мы жениха совсем не знаем,</w:t>
        <w:br/>
        <w:t>И все о нем узнать желаем.</w:t>
        <w:br/>
        <w:t>Пусть друг-свидетель не спеша</w:t>
        <w:br/>
        <w:t>Перечислит нам заслуги жениха.</w:t>
        <w:br/>
        <w:t>Если друг не назовет десять качеств наперед,</w:t>
        <w:br/>
        <w:t xml:space="preserve">Будет полный поворот от порога до ворот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4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ж случился тот миг прекрасный</w:t>
        <w:br/>
        <w:t xml:space="preserve">Когда увидел ________ нашу? </w:t>
      </w:r>
    </w:p>
    <w:p>
      <w:pPr>
        <w:pStyle w:val="Style14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Если ответ правильный, то жениху дают пройти некоторое расстояние. Если неправильный - уплата выкупа.) </w:t>
      </w:r>
    </w:p>
    <w:p>
      <w:pPr>
        <w:pStyle w:val="Style14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и Вы у цели,</w:t>
        <w:br/>
        <w:t>И вот в чем задача,</w:t>
        <w:br/>
        <w:t>И, может быть, Вам улыбнется удача.</w:t>
        <w:br/>
        <w:t>Пред Вами стоят три наполненных чаши,</w:t>
        <w:br/>
        <w:t>И губы любимой почти уже Ваши.</w:t>
        <w:br/>
        <w:t>Посмотришь на них и, узнав их, тогда</w:t>
        <w:br/>
        <w:t>Получишь ты ключ от ее теремка,</w:t>
        <w:br/>
        <w:t>А если ты вдруг ошибешься, тогда -</w:t>
        <w:br/>
        <w:t xml:space="preserve">Придется Вам выпить все это до дна. </w:t>
      </w:r>
    </w:p>
    <w:p>
      <w:pPr>
        <w:pStyle w:val="Style14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 подносе 3 больших чаши с какими-то непрозрачными напитками, прикрытыми салфетками. Жених должен выпить напиток и вынуть ключ, желательно с первого раза.)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еста сохнет у окошка,</w:t>
        <w:br/>
        <w:t>А на окне – герань и кошка.</w:t>
        <w:br/>
        <w:t>Подними ей настроенье –</w:t>
        <w:br/>
        <w:t>Рассмеши ее немножко.</w:t>
        <w:br/>
        <w:t>(жених должен проявить фантазию и любым способом рассмешить невесту, на каком бы этаже она ни жила; в знак положительного результата и своей благосклонности невеста сбрасывает с балкона платок жениху)</w:t>
        <w:br/>
        <w:br/>
        <w:t>На стене висит плакат,</w:t>
        <w:br/>
        <w:t>Под плакатом ручка.</w:t>
        <w:br/>
        <w:t>Опиши-ка нам, Валера (имя жениха),</w:t>
        <w:br/>
        <w:t>Что она за штучка?</w:t>
        <w:br/>
        <w:t>(на плакате разноцветные буквы; задача: на каждую букву написать качество, характеризующее невесту – естественно, с положительной стороны)</w:t>
        <w:br/>
        <w:br/>
        <w:t>А жених-то не простак!</w:t>
        <w:br/>
        <w:t>Головой варить мастак!</w:t>
        <w:br/>
        <w:t>Если с памятью порядок –</w:t>
        <w:br/>
        <w:t>Угадаешь, что и как.</w:t>
        <w:br/>
        <w:t>(цифры на ступеньках, желательно позаковыристей, типа объема талии невесты, номера ее школы, номера автобуса, на котором жених ездил в гости к невесте и т.д.)</w:t>
        <w:br/>
        <w:br/>
        <w:t>Предложенье – эксклюзив!</w:t>
        <w:br/>
        <w:t>Есть к твоим услугам лифт…</w:t>
        <w:br/>
        <w:t>Все удобства: ванна, кофе,</w:t>
        <w:br/>
        <w:t>Сауна, аперитив…</w:t>
        <w:br/>
        <w:t>За умеренную плату</w:t>
        <w:br/>
        <w:t>Он домчит тебя до хаты.</w:t>
        <w:br/>
        <w:t>(конечно, лифт рекомендую дешево не отдавать…)</w:t>
        <w:br/>
        <w:br/>
        <w:t>Ты невесту целовал?</w:t>
        <w:br/>
        <w:t>Крепко-крепко обнимал?</w:t>
        <w:br/>
        <w:t>Отвечай, не утаи,</w:t>
        <w:br/>
        <w:t>Где тут губы Зульфии?</w:t>
        <w:br/>
        <w:t>(жених должен среди отпечатков губ на бумаге найти губы невесты)</w:t>
        <w:br/>
        <w:br/>
        <w:t>(на двери в квартиру прикреплены 3 воздушных шара, внутри каждого - бумажечка, но лишь на одной из 3-х надпись «ключ»)</w:t>
        <w:br/>
        <w:t>Здесь у шариков внутри</w:t>
        <w:br/>
        <w:t>Один ключик, а не три!</w:t>
        <w:br/>
        <w:t>Отыщи его! Иначе</w:t>
        <w:br/>
        <w:t>На невесту не смотри!</w:t>
        <w:br/>
        <w:t>(выбирает шарик; если ошибается – платит!)</w:t>
        <w:br/>
        <w:t>(дверной проем в комнату, где сидит невеста, затянут красивой тканью)</w:t>
        <w:br/>
        <w:br/>
        <w:t>Пред тобою есть преграда,</w:t>
        <w:br/>
        <w:t>За которою – награда.</w:t>
        <w:br/>
        <w:t>В руки ножницы возьми,</w:t>
        <w:br/>
        <w:t>Сердце здесь изобрази,</w:t>
        <w:br/>
        <w:t>Через сердце, не забудь,</w:t>
        <w:br/>
        <w:t>Лежит к твоей невесте путь!</w:t>
        <w:br/>
        <w:t>(жених вырезает в ткани большое сердце, через которое проходит в комнату, где невеста стоит на столе)</w:t>
        <w:br/>
        <w:br/>
        <w:t>Стоит красна девица,</w:t>
        <w:br/>
        <w:t>Стройная, как деревце.</w:t>
        <w:br/>
        <w:t>Прояви смекалку, друг!</w:t>
        <w:br/>
        <w:t>Поцелуй ее – без рук!</w:t>
        <w:br/>
        <w:t>(обычно свидетель поднимает на руки жениха, чтобы он смог выполнить задание)</w:t>
        <w:br/>
        <w:br/>
        <w:t>Обычно маленькие девочки</w:t>
        <w:br/>
        <w:t>Мечтают Золушками стать.</w:t>
        <w:br/>
        <w:t>Сергей (или другое имя), твоя задача первая –</w:t>
        <w:br/>
        <w:t>Ее надежды оправдать.</w:t>
        <w:br/>
        <w:t>Надень ей туфельку хрустальную</w:t>
        <w:br/>
        <w:t>И уведи в страну мечты,</w:t>
        <w:br/>
        <w:t>Ведь принц из сладких снов ее</w:t>
        <w:br/>
        <w:t>Сейчас пред нами. Это ты!</w:t>
        <w:br/>
        <w:t>( на этом душещипательном моменте можно и закончить; после обувания невесты процесс идет дальше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pBdr>
          <w:bottom w:val="single" w:sz="6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еперь хотим мы знать, как невесту твою звать.</w:t>
        <w:br/>
        <w:t>Если женишься по любви, ты невесту позови.</w:t>
        <w:br/>
        <w:t xml:space="preserve">Крикни громко 9 раз, покажи на что горазд.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- жених? А ты - свидетель?</w:t>
        <w:br/>
        <w:t>Значит ты за всё в ответе!</w:t>
        <w:br/>
        <w:t>Должен другу помогать на вопросы отвечать.</w:t>
        <w:br/>
        <w:t xml:space="preserve">Здесь вам первая преграда: Не залезть, не перелезть, не перепрыгнуть. (ленту надо пережечь огнем)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Постой-ка, жених, не спеши, всю нам правду доложи.</w:t>
        <w:br/>
        <w:t>Что по дому будешь делать на каждой ступеньке расскажи.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 крепко свою невесту любишь - завяжи. (пусть жених завяжет веревку в узелок)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 коль увидеть хочешь - развяжи! (а теперь пусть развяжет)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, жених, нам дай ответ: ласковый ты или нет?</w:t>
        <w:br/>
        <w:t>Нежных слов твоих запас слышать мы хотим сейчас.</w:t>
        <w:br/>
        <w:t xml:space="preserve">Сколько сердечек, столько нежных словечек.  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ожи в этот таз самое дорогое, что есть у невесты. (жених должен догадаться сам залезть в таз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жениха совсем не знаем,</w:t>
        <w:br/>
        <w:t>И всё о нём узнать желаем.</w:t>
        <w:br/>
        <w:t>Пусть друг-свидетель не спеша</w:t>
        <w:br/>
        <w:t>Перечислит нам заслуги жениха.</w:t>
        <w:br/>
        <w:t>Если друг не назовёт качеств наперёд,</w:t>
        <w:br/>
        <w:t xml:space="preserve">Будет полный поворот от порога до ворот. 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жених-то не хромой? Ну-ка, топни-ка ногой!</w:t>
        <w:br/>
        <w:t>Вот теперь нам стало ясно, что боялись мы напрасно.</w:t>
        <w:br/>
        <w:t>Но опять сомнения гложут,</w:t>
        <w:br/>
        <w:t>Ну,  а петь жених-то может?</w:t>
        <w:br/>
        <w:t>Вот дорожка пред тобой,</w:t>
        <w:br/>
        <w:t>Ты по ней иди и пой,</w:t>
        <w:br/>
        <w:t>Песни о любви споёшь,</w:t>
        <w:br/>
        <w:t xml:space="preserve">К невесте ближе подойдёшь. 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и ушки на макушке,</w:t>
        <w:br/>
        <w:t>Ожидаем целый час,</w:t>
        <w:br/>
        <w:t>Спойте, парни, нам частушки,</w:t>
        <w:br/>
        <w:t xml:space="preserve">Мы тогда пропустим вас! 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 не быть отцом плохим,</w:t>
        <w:br/>
        <w:t>Детские учи стихи.</w:t>
        <w:br/>
        <w:t>Прежде чем подняться,</w:t>
        <w:br/>
        <w:t>Придётся с мыслями собраться.</w:t>
        <w:br/>
        <w:t>На ступеньки ты вставай</w:t>
        <w:br/>
        <w:t xml:space="preserve">И стишок нам прочитай. (пусть расскажет детские стихи) </w:t>
      </w:r>
    </w:p>
    <w:p>
      <w:pPr>
        <w:pStyle w:val="Normal"/>
        <w:rPr/>
      </w:pPr>
      <w:r>
        <w:rPr>
          <w:color w:val="000000"/>
          <w:sz w:val="20"/>
          <w:szCs w:val="20"/>
        </w:rPr>
        <w:t>Ну, теперь вопрос такой, не спеши, жених, постой.</w:t>
        <w:br/>
        <w:t xml:space="preserve">Вспомни, где невесту встретил, в чём одета, как приметил. 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т и новое заданье,</w:t>
        <w:br/>
        <w:t>Вспомни первое свиданье.</w:t>
        <w:br/>
        <w:t>Где ты был в тот день с невестой?</w:t>
        <w:br/>
        <w:t xml:space="preserve">Как вы день тот провели, и погоду опиш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, жених и молодец!</w:t>
        <w:br/>
        <w:t>Испытаний много прошёл, до лестницы главной дошёл.</w:t>
      </w:r>
    </w:p>
    <w:p>
      <w:pPr>
        <w:pStyle w:val="Style14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ращение к невесте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щает твой жених - будет нежен, будет тих.</w:t>
        <w:br/>
        <w:t>Этот день он не забудет,</w:t>
        <w:br/>
        <w:t>Мешками деньги носить будет.</w:t>
        <w:br/>
        <w:t>Всех одарит, ублажит,</w:t>
        <w:br/>
        <w:t>От забот не убежит.</w:t>
        <w:br/>
        <w:t>Взял он всем, как говорится,</w:t>
        <w:br/>
        <w:t>Как тебе жених?</w:t>
        <w:br/>
        <w:t xml:space="preserve">-ГОДИТСЯ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Дверь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закрыта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на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ути</w:t>
      </w:r>
      <w:r>
        <w:rPr>
          <w:rFonts w:cs="Geneva"/>
          <w:color w:val="000000"/>
          <w:sz w:val="20"/>
          <w:szCs w:val="20"/>
        </w:rPr>
        <w:t>,</w:t>
        <w:br/>
      </w:r>
      <w:r>
        <w:rPr>
          <w:rFonts w:cs="Arial"/>
          <w:color w:val="000000"/>
          <w:sz w:val="20"/>
          <w:szCs w:val="20"/>
        </w:rPr>
        <w:t>Нужно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вери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люч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найти</w:t>
      </w:r>
      <w:r>
        <w:rPr>
          <w:rFonts w:cs="Geneva"/>
          <w:color w:val="000000"/>
          <w:sz w:val="20"/>
          <w:szCs w:val="20"/>
        </w:rPr>
        <w:t>.</w:t>
        <w:br/>
      </w:r>
      <w:r>
        <w:rPr>
          <w:rFonts w:cs="Arial"/>
          <w:color w:val="000000"/>
          <w:sz w:val="20"/>
          <w:szCs w:val="20"/>
        </w:rPr>
        <w:t>Серенаду</w:t>
      </w:r>
      <w:r>
        <w:rPr>
          <w:rFonts w:cs="Geneva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песнь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любви</w:t>
      </w:r>
      <w:r>
        <w:rPr>
          <w:rFonts w:cs="Geneva"/>
          <w:color w:val="000000"/>
          <w:sz w:val="20"/>
          <w:szCs w:val="20"/>
        </w:rPr>
        <w:t>,</w:t>
        <w:br/>
      </w:r>
      <w:r>
        <w:rPr>
          <w:rFonts w:cs="Arial"/>
          <w:color w:val="000000"/>
          <w:sz w:val="20"/>
          <w:szCs w:val="20"/>
        </w:rPr>
        <w:t>Ты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исполни</w:t>
      </w:r>
      <w:r>
        <w:rPr>
          <w:rFonts w:cs="Geneva"/>
          <w:color w:val="000000"/>
          <w:sz w:val="20"/>
          <w:szCs w:val="20"/>
        </w:rPr>
        <w:t xml:space="preserve"> – </w:t>
      </w:r>
      <w:r>
        <w:rPr>
          <w:rFonts w:cs="Arial"/>
          <w:color w:val="000000"/>
          <w:sz w:val="20"/>
          <w:szCs w:val="20"/>
        </w:rPr>
        <w:t>и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ойди</w:t>
      </w:r>
      <w:r>
        <w:rPr>
          <w:rFonts w:cs="Geneva"/>
          <w:color w:val="000000"/>
          <w:sz w:val="20"/>
          <w:szCs w:val="20"/>
        </w:rPr>
        <w:t>.</w:t>
        <w:br/>
      </w:r>
    </w:p>
    <w:p>
      <w:pPr>
        <w:pStyle w:val="Normal"/>
        <w:tabs>
          <w:tab w:val="clear" w:pos="708"/>
          <w:tab w:val="left" w:pos="3000" w:leader="none"/>
        </w:tabs>
        <w:spacing w:before="280" w:after="280"/>
        <w:rPr/>
      </w:pPr>
      <w:r>
        <w:rPr>
          <w:rFonts w:cs="Geneva"/>
          <w:color w:val="000000"/>
          <w:sz w:val="20"/>
          <w:szCs w:val="20"/>
        </w:rPr>
        <w:t>H</w:t>
      </w:r>
      <w:r>
        <w:rPr>
          <w:rFonts w:cs="Arial"/>
          <w:color w:val="000000"/>
          <w:sz w:val="20"/>
          <w:szCs w:val="20"/>
        </w:rPr>
        <w:t>у</w:t>
      </w:r>
      <w:r>
        <w:rPr>
          <w:rFonts w:cs="Geneva"/>
          <w:color w:val="000000"/>
          <w:sz w:val="20"/>
          <w:szCs w:val="20"/>
        </w:rPr>
        <w:t>-</w:t>
      </w:r>
      <w:r>
        <w:rPr>
          <w:rFonts w:cs="Arial"/>
          <w:color w:val="000000"/>
          <w:sz w:val="20"/>
          <w:szCs w:val="20"/>
        </w:rPr>
        <w:t>ка</w:t>
      </w:r>
      <w:r>
        <w:rPr>
          <w:rFonts w:cs="Geneva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топни</w:t>
      </w:r>
      <w:r>
        <w:rPr>
          <w:rFonts w:cs="Geneva"/>
          <w:color w:val="000000"/>
          <w:sz w:val="20"/>
          <w:szCs w:val="20"/>
        </w:rPr>
        <w:t>-</w:t>
      </w:r>
      <w:r>
        <w:rPr>
          <w:rFonts w:cs="Arial"/>
          <w:color w:val="000000"/>
          <w:sz w:val="20"/>
          <w:szCs w:val="20"/>
        </w:rPr>
        <w:t>ка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ногой</w:t>
      </w:r>
      <w:r>
        <w:rPr>
          <w:rFonts w:cs="Geneva"/>
          <w:color w:val="000000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>А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теперь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еще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ругой</w:t>
      </w:r>
      <w:r>
        <w:rPr>
          <w:rFonts w:cs="Geneva"/>
          <w:color w:val="000000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>Ты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ногами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не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маши</w:t>
      </w:r>
      <w:r>
        <w:rPr>
          <w:rFonts w:cs="Geneva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ты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давай</w:t>
      </w:r>
      <w:r>
        <w:rPr>
          <w:rFonts w:cs="Geneva"/>
          <w:color w:val="000000"/>
          <w:sz w:val="20"/>
          <w:szCs w:val="20"/>
        </w:rPr>
        <w:t>-</w:t>
      </w:r>
      <w:r>
        <w:rPr>
          <w:rFonts w:cs="Arial"/>
          <w:color w:val="000000"/>
          <w:sz w:val="20"/>
          <w:szCs w:val="20"/>
        </w:rPr>
        <w:t>ка</w:t>
      </w:r>
      <w:r>
        <w:rPr>
          <w:rFonts w:cs="Genev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опляши</w:t>
      </w:r>
      <w:r>
        <w:rPr>
          <w:rFonts w:cs="Geneva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 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жных слов на свете много,</w:t>
        <w:br/>
        <w:t>И невеста их достойна.</w:t>
        <w:br/>
        <w:t>По ступенькам ты шагай</w:t>
        <w:br/>
        <w:t xml:space="preserve">И невесту нежно называй.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Невеста прекрасная любит веселье,</w:t>
        <w:br/>
        <w:t xml:space="preserve">Пляши не один, а вместе во всеми!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Друзья жениха и он сам исполняют цыганочку или платят большой выкуп.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той связке — ключ от двери,</w:t>
        <w:br/>
        <w:t>Ты сумей его найти,</w:t>
        <w:br/>
        <w:t xml:space="preserve">Если взял не тот — плати. (жениху дается связка с ключами, один из которых - от двери невесты) 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Ведущий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дро деньги ты платил,</w:t>
        <w:br/>
        <w:t>А про любовь не говорил.</w:t>
        <w:br/>
        <w:t>Чтоб никто не сомневался,</w:t>
        <w:br/>
        <w:t>Ты в любви своей признайся!</w:t>
        <w:br/>
        <w:t>Крикни громко, не тая,</w:t>
        <w:br/>
        <w:t xml:space="preserve">(имя невесты)! Я люблю тебя!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Жених кричит, а гости оценивают. Могут раздаваться возгласы: "Что-то тихо!", "Невеста ничего не слышит!", "Громче, громче!". Жених повторяет признания в любви до тех пор, пока гости не останутся довольны.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д дверью комнаты, где находится невеста, жених видит таз. </w:t>
      </w:r>
    </w:p>
    <w:p>
      <w:pPr>
        <w:pStyle w:val="Heading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После того как жених прошел это испытание, он видит, что из-под двери, за которой находится невеста, выглядывает несколько ленточек. В комнате к этим ленточкам за палец привязаны невесты и ее подружки. А для большего веселья к какой-нибудь ленточке можно привязать, например, соседку пенсионного возраста. Если жених дернет за ленточку и вытянет эту самую матрону — вот смеху-то будет. </w:t>
      </w:r>
    </w:p>
    <w:p>
      <w:pPr>
        <w:pStyle w:val="Heading1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rStyle w:val="StrongEmphasis"/>
          <w:b w:val="false"/>
          <w:bCs w:val="false"/>
          <w:color w:val="000000"/>
          <w:sz w:val="20"/>
          <w:szCs w:val="20"/>
        </w:rPr>
        <w:t>Ведущий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ни ленточку одну</w:t>
        <w:br/>
        <w:t>И вытяни суженую свою.</w:t>
        <w:br/>
        <w:t>Если вытянешь не ту,</w:t>
        <w:br/>
        <w:t>Заплати ты нам деньгу.</w:t>
        <w:br/>
        <w:t>Или женишься на той,</w:t>
        <w:br/>
        <w:t xml:space="preserve">Что потянешь за собой.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Конкурс со смехом и шутками продолжается до тех пор, пока жених не вытащит свою невесту. Когда он ошибается, гости громко просят выкуп или говорят жениху о том, что он должен жениться на той, которая вышла из-за двери.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того как невеста будет наконец-то угадана, будущие молодожены рука об руку идут к столу, и тут-то оказывается, что у невесты нет одной туфельки. </w:t>
      </w:r>
    </w:p>
    <w:p>
      <w:pPr>
        <w:pStyle w:val="Heading1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rStyle w:val="StrongEmphasis"/>
          <w:b w:val="false"/>
          <w:bCs w:val="false"/>
          <w:color w:val="000000"/>
          <w:sz w:val="20"/>
          <w:szCs w:val="20"/>
        </w:rPr>
        <w:t>Ведущий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с невестою идешь,</w:t>
        <w:br/>
        <w:t>А замуж как ее возьмешь?</w:t>
        <w:br/>
        <w:t>Нету туфельки одной,</w:t>
        <w:br/>
        <w:t xml:space="preserve">Отыщи ее, герой!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Вниманию жениха предлагают несколько коробок из-под обуви. В одной из них находится туфелька невесты. Для смеха в остальные коробки можно положить рваные тапки, калоши или валенки. За каждую неправильно угаданную коробку жених платит выкуп. Испытание длится до тех пор, пока жених не найдет туфельку своей суженой. </w:t>
      </w:r>
    </w:p>
    <w:p>
      <w:pPr>
        <w:pStyle w:val="Heading1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rStyle w:val="StrongEmphasis"/>
          <w:b w:val="false"/>
          <w:bCs w:val="false"/>
          <w:color w:val="000000"/>
          <w:sz w:val="20"/>
          <w:szCs w:val="20"/>
        </w:rPr>
        <w:t>Когда жених наконец-то преодолеет все преграды на пути к своему счастью, ведущий говорит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ытание прошел,</w:t>
        <w:br/>
        <w:t>До невесты ты дошел!</w:t>
        <w:br/>
        <w:t>И поэтому сейчас</w:t>
        <w:br/>
        <w:t xml:space="preserve">Ты веди невесту в ЗАГС!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двери дома невесты укреплена табличка "Кооператив по выдаче невест"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Свидетельница:</w:t>
        <w:br/>
      </w:r>
      <w:r>
        <w:rPr>
          <w:sz w:val="20"/>
          <w:szCs w:val="20"/>
        </w:rPr>
        <w:t>В нашем доме коммерсанты -</w:t>
        <w:br/>
        <w:t>Настоящие таланты.</w:t>
        <w:br/>
        <w:t>Случая не упустили -</w:t>
        <w:br/>
        <w:t>Кооператив открыли.</w:t>
        <w:br/>
        <w:t>Вам подыщут по заказу</w:t>
        <w:br/>
        <w:t xml:space="preserve">Быстро, чётко, прямо сразу.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Свидетельница открывает дверь в дом невесты. Прямо у порога две-три подружки пьют чай, расположившись за журнальным столиком. На столе табличка "Обеденный перерыв с ... до ... часов". И указано время приезда жениха в дом невесты.</w:t>
      </w:r>
      <w:r>
        <w:rPr>
          <w:sz w:val="20"/>
          <w:szCs w:val="20"/>
        </w:rPr>
        <w:t xml:space="preserve">   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Свидетельница:</w:t>
        <w:br/>
      </w:r>
      <w:r>
        <w:rPr>
          <w:sz w:val="20"/>
          <w:szCs w:val="20"/>
        </w:rPr>
        <w:t>Да... Обед... Вот незадача...</w:t>
        <w:br/>
        <w:t>Коммерсантам денег  дайте</w:t>
        <w:br/>
        <w:t xml:space="preserve">И невесту выбирайте!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Жених со свидетелем дают подругам невесты денег. Те выставляют на стол три бочонка. </w:t>
      </w:r>
      <w:r>
        <w:rPr>
          <w:b/>
          <w:bCs/>
          <w:color w:val="000000"/>
          <w:sz w:val="20"/>
          <w:szCs w:val="20"/>
        </w:rPr>
        <w:t>Жених выбирает бочонок, в котором  карточка с именем. Варианты надписей на карточках: "Тракторина", "Олимпиада" и имя невесты.</w:t>
      </w:r>
      <w:r>
        <w:rPr>
          <w:color w:val="000000"/>
          <w:sz w:val="20"/>
          <w:szCs w:val="20"/>
        </w:rPr>
        <w:t xml:space="preserve">   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0"/>
          <w:szCs w:val="20"/>
        </w:rPr>
        <w:t>Свидетельница:</w:t>
        <w:br/>
      </w:r>
      <w:r>
        <w:rPr>
          <w:color w:val="000000"/>
          <w:sz w:val="20"/>
          <w:szCs w:val="20"/>
        </w:rPr>
        <w:t>Не нужна Олимпиада?</w:t>
        <w:br/>
        <w:t>А за работу - денег надо.</w:t>
        <w:br/>
        <w:t>Что у вас такая мина?</w:t>
        <w:br/>
        <w:t>Не устроит Тракторина?</w:t>
        <w:br/>
        <w:t>Есть еще у вас деньжата?</w:t>
        <w:br/>
        <w:t xml:space="preserve">Мы расчета ждем, ребята! 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Жених рассчитывается за "ошибки".</w:t>
      </w:r>
      <w:r>
        <w:rPr>
          <w:color w:val="000000"/>
          <w:sz w:val="20"/>
          <w:szCs w:val="20"/>
        </w:rPr>
        <w:t xml:space="preserve"> 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0"/>
          <w:szCs w:val="20"/>
        </w:rPr>
        <w:t>Свидетельница:</w:t>
        <w:br/>
      </w:r>
      <w:r>
        <w:rPr>
          <w:color w:val="000000"/>
          <w:sz w:val="20"/>
          <w:szCs w:val="20"/>
        </w:rPr>
        <w:t>Что ж, всем угодили, вроде...</w:t>
        <w:br/>
        <w:t>Объявляем при народе -</w:t>
        <w:br/>
        <w:t>Есть у нас такая дева.</w:t>
        <w:br/>
        <w:t>Пойдёте прямо, здесь налево.</w:t>
        <w:br/>
        <w:t>Вот она, её светлица,</w:t>
        <w:br/>
        <w:t xml:space="preserve">Здесь невестушка томится. 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Обращаясь к невесте свидетельница хвалит жениха.</w:t>
        <w:br/>
      </w:r>
      <w:r>
        <w:rPr>
          <w:color w:val="000000"/>
          <w:sz w:val="20"/>
          <w:szCs w:val="20"/>
        </w:rPr>
        <w:t>Обещает твой жених -</w:t>
        <w:br/>
        <w:t>Будет нежен, будет тих.</w:t>
        <w:br/>
        <w:t>Этот день он не забудет,</w:t>
        <w:br/>
        <w:t>Мешками деньги носить он будет.</w:t>
        <w:br/>
        <w:t>Всех одарит, ублажит,</w:t>
        <w:br/>
        <w:t>От забот не убежит.</w:t>
        <w:br/>
        <w:t>Взял он всем, как говорится.</w:t>
        <w:br/>
        <w:t xml:space="preserve">Как тебе жених? 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Невеста отвечает:</w:t>
      </w:r>
      <w:r>
        <w:rPr>
          <w:color w:val="000000"/>
          <w:sz w:val="20"/>
          <w:szCs w:val="20"/>
        </w:rPr>
        <w:t xml:space="preserve"> Годится!.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0"/>
          <w:szCs w:val="20"/>
        </w:rPr>
        <w:t>Свидетельница:</w:t>
      </w:r>
      <w:r>
        <w:rPr>
          <w:color w:val="000000"/>
          <w:sz w:val="20"/>
          <w:szCs w:val="20"/>
        </w:rPr>
        <w:br/>
        <w:t>Невесту береги, жених,</w:t>
        <w:br/>
        <w:t>От невзгод и бурь лихих.</w:t>
        <w:br/>
        <w:t>Чтоб расцветала, чтоб плоды давала,</w:t>
        <w:br/>
        <w:t>Счастье в ней твоё - береги её!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Свидетельница:</w:t>
      </w:r>
      <w:r>
        <w:rPr>
          <w:sz w:val="20"/>
          <w:szCs w:val="20"/>
        </w:rPr>
        <w:br/>
        <w:t>Вот три букетика у нас,</w:t>
        <w:br/>
        <w:t>Отвечайте нам сейчас -</w:t>
        <w:br/>
        <w:t>Ей который вы возьмете?</w:t>
        <w:br/>
        <w:t xml:space="preserve">Что ей в дар преподнесете?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Свидетельница предлагает три упакованных букета - в одном домашний веник, во второй - банный веник, в третьем - свадебные цветы. Жених указывает на один из букетов, если он взят неверно, свидетельница требует выкуп.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идетельница: 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Видно, малость оплошали,</w:t>
        <w:br/>
        <w:t>Коль вы банный веник взяли.</w:t>
        <w:br/>
        <w:t>За попытку за вторую</w:t>
        <w:br/>
        <w:t xml:space="preserve">Дайте денежку какую...   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Свидетельница:</w:t>
      </w:r>
      <w:r>
        <w:rPr>
          <w:sz w:val="20"/>
          <w:szCs w:val="20"/>
        </w:rPr>
        <w:br/>
        <w:t>Ой, и этот не годится,</w:t>
        <w:br/>
        <w:t xml:space="preserve">Знать, придётся расплатиться.   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Свидетельница:</w:t>
      </w:r>
      <w:r>
        <w:rPr>
          <w:sz w:val="20"/>
          <w:szCs w:val="20"/>
        </w:rPr>
        <w:br/>
        <w:t>Ну, а этот букет к месту,</w:t>
        <w:br/>
        <w:t>Он понравится невесте.</w:t>
        <w:br/>
        <w:t>Вот теперь пора идти -</w:t>
        <w:br/>
        <w:t xml:space="preserve">Только что тут на пути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  <w:u w:val="single"/>
        </w:rPr>
        <w:t>задания для жениха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Угадать в каком из трех бокалов с непрозрачной жидкостью (молоко, кофе, сок) лежит ключ от комнаты невесты и достать его путем выпивания до дна.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Перекрыть путь ленточкой, цепочкой с замком, а ключ жених должен выкупить.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На нескольких мелких бумажках пишутся женские имена, включая имя невесты, затем бумажки сворачивают. Жениху требуется достать бумажку с именем невесты. За каждую неудачу - штраф.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Очень высоко под потолком привязывается веревка и на ней на прищепках вешаются 3 фотографии малышей, один из которых - невеста в младенчестве. Жених сначала должен угодать свою милую, а затем допрыгнуть и и поцеловать ее фотографию. Если очень высокий потолок, то друзья подсаживают жениха, чтобы тот достал до фотографии. Каждая неудачная попытка также штрафуется.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Когда жених уже почти дошел до цели, он должен произнести заветные слова, и тогда дверь откроется. Почему-то почти все женихи эти заветные слова - "Я тебя люблю" - говорят не сразу. Первое что им приходит в голову -"Сим-Сим откройся"... За это также полагается штраф.  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</w:rPr>
        <w:t xml:space="preserve">2. ВЫКУП    НЕВЕСТЫ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видетельница :  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равствуй, молодец прекрасны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ы тих как день ненастный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ты был и что нашел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Жених: </w:t>
      </w:r>
      <w:r>
        <w:rPr>
          <w:sz w:val="20"/>
          <w:szCs w:val="20"/>
        </w:rPr>
        <w:t xml:space="preserve">За невестой я приш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ница: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мотри - невест у на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бе будут в самый раз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т красива, вот бел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т румяна, вот строй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ирай, какая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Жених: </w:t>
      </w:r>
      <w:r>
        <w:rPr>
          <w:sz w:val="20"/>
          <w:szCs w:val="20"/>
        </w:rPr>
        <w:t xml:space="preserve">Мне нужна друг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видетельница  </w:t>
      </w:r>
      <w:r>
        <w:rPr>
          <w:sz w:val="20"/>
          <w:szCs w:val="20"/>
        </w:rPr>
        <w:t xml:space="preserve">А другая у нас дорогая. Чтобы ее забрать, надо испытания пройти и выкуп заплати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1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и на тарелочку столько монет, Сколько жить с женою будешь л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2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вот и листочек с загадкой мудреной, Найдешь ли ты губки своей нареченной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3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т дорожка пред тобой, Ты по ней иди и пой, Песню про любовь споешь, До ворот тогда дойдеш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4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теперь, дружок любезны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шим яблоком не брезгу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 подумай на досуг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м поможешь ты супруг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 из яблока по спичке возьм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оможешь жене, подскажи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5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рех стаканах есть вода: соленая, горькая, сладкая. Угадай, какая жизнь с женою ждет тебя? (Во все три стакана надо налить сладкую вод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6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теперь вопрос друг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, жених наш дорог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йную голову лома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все числа угада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означает каждое число на ступеньке? (Числа должны означать количество лет невесты, рост, образование 10 классов и т.д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7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ложи имя невесты серебряной монет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8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гадай ножку своей невесты (по ступне из бумаг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9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т и кончались твои испытания. Вот твоя невеста. Забирай! Опять не такая! Больно ты придирчивый, да разборчивый. (подсовывают вместо невесты другую девушк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видетельниц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ел ты тяжкие невзгоды В светлицу девичью стремясь, Теперь скажи пред всем народо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(имя невесты)! Я люблю тебя!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10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мотри какая невеста красивая!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ружки по очеред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евестино платье наряд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, жених, нам плода  виноград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евестины глаз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лограмм конфет "Маски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евестины брови-ниточ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 нам зеленые кредиточ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жизнь была слад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сти, жених, шоколадк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евестины губы бантик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рни 50 рублей фанти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евестин каблучо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и нам пяточ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11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ечке волк сказал: "Овца! У вас прекрасный цвет лица!" Ах, если хвалит волк овечку - Не верь ни одному словеч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как ты будешь называть свою женушку? Каждый шаг к невесте говори по слову, как называть ее с этих пор будешь? (Жених подходит к невесте и дарит ей цветы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видетельниц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 что, подруга дорогая. Посмотрели на твоего жениха. Выходи замуж. Не скупой. И верно любит, но самое главное слово - за сестр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естра: </w:t>
      </w:r>
      <w:r>
        <w:rPr>
          <w:sz w:val="20"/>
          <w:szCs w:val="20"/>
        </w:rPr>
        <w:t xml:space="preserve">Сестру замуж отпускаю, Ну, а тебя предупреждаю, Чтоб любил и уважал, И чтоб меня не обижал. (Жених дарит подарок сестре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ытание 14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гадай последнюю загадк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 свете сильнее всего? (Любовь). Что на свете дороже всего? (Невеста). Что на свете всего слаще? (Семейная жизнь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евку ценят по длине, А речь тем лучше, чем короч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b/>
          <w:bCs/>
          <w:color w:val="800000"/>
        </w:rPr>
        <w:t xml:space="preserve">1.  </w:t>
      </w:r>
      <w:r>
        <w:rPr>
          <w:b/>
          <w:color w:val="800000"/>
        </w:rPr>
        <w:t xml:space="preserve">ВЫКУП НЕВЕСТЫ </w:t>
      </w:r>
    </w:p>
    <w:p>
      <w:pPr>
        <w:pStyle w:val="Normal1"/>
        <w:rPr/>
      </w:pPr>
      <w:r>
        <w:rPr>
          <w:b/>
          <w:sz w:val="20"/>
          <w:szCs w:val="20"/>
        </w:rPr>
        <w:t>Свидетельница:</w:t>
      </w:r>
      <w:r>
        <w:rPr>
          <w:sz w:val="20"/>
          <w:szCs w:val="20"/>
        </w:rPr>
        <w:br/>
        <w:t>Здравствуй, молодец прекрасный!</w:t>
        <w:br/>
        <w:t>Что ты тих как день ненастный?</w:t>
        <w:br/>
        <w:t>Где ты был, и что нашел,</w:t>
        <w:br/>
        <w:t>И зачем сюда пришел?</w:t>
        <w:br/>
        <w:br/>
      </w:r>
      <w:r>
        <w:rPr>
          <w:i/>
          <w:sz w:val="20"/>
          <w:szCs w:val="20"/>
        </w:rPr>
        <w:t>Жених отвечает за чем он пришел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Свидетельница:</w:t>
      </w:r>
      <w:r>
        <w:rPr>
          <w:sz w:val="20"/>
          <w:szCs w:val="20"/>
        </w:rPr>
        <w:br/>
        <w:t>За невестой, говоришь?</w:t>
        <w:br/>
        <w:t>Ну, а что нам подаришь?</w:t>
        <w:br/>
        <w:t>Приготовься выкуп дать,</w:t>
        <w:br/>
        <w:t>Чтоб невестушку забрать!</w:t>
        <w:br/>
        <w:t>Худо ли, добро ль принес</w:t>
        <w:br/>
        <w:t>Отвечай на мой вопрос:</w:t>
        <w:br/>
        <w:t>Кем зовешься, кто ты сам?</w:t>
        <w:br/>
        <w:t>С чем пожаловал ты к нам?</w:t>
        <w:br/>
        <w:br/>
      </w:r>
      <w:r>
        <w:rPr>
          <w:i/>
          <w:sz w:val="20"/>
          <w:szCs w:val="20"/>
        </w:rPr>
        <w:t>Жених отвечает с чем он пришел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1-ая подруга:</w:t>
      </w:r>
      <w:r>
        <w:rPr>
          <w:sz w:val="20"/>
          <w:szCs w:val="20"/>
        </w:rPr>
        <w:br/>
        <w:t>Мы жениха совсем не знаем</w:t>
        <w:br/>
        <w:t>И все о нем узнать желаем.</w:t>
        <w:br/>
        <w:t>Пусть друг - свидетель не спеша</w:t>
        <w:br/>
        <w:t>Перечислит нам заслуги жениха.</w:t>
        <w:br/>
        <w:t>Если друг не назовет десять качеств наперед</w:t>
        <w:br/>
        <w:t>Будет полный поворот от порога до ворот.</w:t>
        <w:br/>
        <w:br/>
      </w:r>
      <w:r>
        <w:rPr>
          <w:i/>
          <w:sz w:val="20"/>
          <w:szCs w:val="20"/>
        </w:rPr>
        <w:t>Свидетель называет качества жениха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1-ая подруга:</w:t>
      </w:r>
      <w:r>
        <w:rPr>
          <w:sz w:val="20"/>
          <w:szCs w:val="20"/>
        </w:rPr>
        <w:br/>
        <w:t>А Вы, друзья, чего стоите</w:t>
        <w:br/>
        <w:t>А, ну-ка, друга расхвалите!</w:t>
        <w:br/>
        <w:br/>
      </w:r>
      <w:r>
        <w:rPr>
          <w:b/>
          <w:sz w:val="20"/>
          <w:szCs w:val="20"/>
        </w:rPr>
        <w:t>2-ая подруга:</w:t>
      </w:r>
      <w:r>
        <w:rPr>
          <w:sz w:val="20"/>
          <w:szCs w:val="20"/>
        </w:rPr>
        <w:br/>
        <w:t>Но теща все равно рыдает,</w:t>
        <w:br/>
        <w:t>Дочь из дома не пускает.</w:t>
        <w:br/>
        <w:t>Мы ее уговорим</w:t>
        <w:br/>
        <w:t>Коль ей  подарки ей  вручим!</w:t>
        <w:br/>
        <w:br/>
      </w:r>
      <w:r>
        <w:rPr>
          <w:b/>
          <w:sz w:val="20"/>
          <w:szCs w:val="20"/>
        </w:rPr>
        <w:t>3-я подруга:</w:t>
      </w:r>
      <w:r>
        <w:rPr>
          <w:sz w:val="20"/>
          <w:szCs w:val="20"/>
        </w:rPr>
        <w:br/>
        <w:t>Ой, соседи как ревут,</w:t>
        <w:br/>
        <w:t>Днем и ночью слезы льют.</w:t>
        <w:br/>
        <w:t>Но они конфеты любят -</w:t>
        <w:br/>
        <w:t>За конфеты отдадут!</w:t>
        <w:br/>
        <w:br/>
      </w:r>
      <w:r>
        <w:rPr>
          <w:b/>
          <w:sz w:val="20"/>
          <w:szCs w:val="20"/>
        </w:rPr>
        <w:t>1-ая подруга:</w:t>
      </w:r>
      <w:r>
        <w:rPr>
          <w:sz w:val="20"/>
          <w:szCs w:val="20"/>
        </w:rPr>
        <w:br/>
        <w:t>А подруги как страдают -</w:t>
        <w:br/>
        <w:t>Ни сна, ни отдыха не знают.</w:t>
        <w:br/>
        <w:t>Коль цветы им  подарим,</w:t>
        <w:br/>
        <w:t>То поди уговорим.</w:t>
        <w:br/>
        <w:br/>
      </w:r>
      <w:r>
        <w:rPr>
          <w:i/>
          <w:sz w:val="20"/>
          <w:szCs w:val="20"/>
        </w:rPr>
        <w:t>Перед женихом натягивается ленточка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Свидетельница:</w:t>
      </w:r>
      <w:r>
        <w:rPr>
          <w:sz w:val="20"/>
          <w:szCs w:val="20"/>
        </w:rPr>
        <w:br/>
        <w:t>Что ж, спасибо, проходите,</w:t>
        <w:br/>
        <w:t>Но ни прыгать, ни ползти</w:t>
        <w:br/>
        <w:t>Вам нельзя! И ножниц нету…</w:t>
        <w:br/>
        <w:t>Так что, думай как идти!</w:t>
      </w:r>
    </w:p>
    <w:p>
      <w:pPr>
        <w:pStyle w:val="Normal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ених должен пережечь. Если не догадался - платит. Жених заходит в подъезд. Его встречает муж подруги. На стенах плакаты: Петров! Остановись! Доброжелатель. И т.п. </w:t>
      </w:r>
    </w:p>
    <w:p>
      <w:pPr>
        <w:pStyle w:val="Normal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ж подруги обращает внимание жениха на плакаты и отговаривает его.</w:t>
        <w:br/>
        <w:t>Доходят до двери в квартиру невесты.</w:t>
      </w:r>
    </w:p>
    <w:p>
      <w:pPr>
        <w:pStyle w:val="Normal1"/>
        <w:rPr/>
      </w:pPr>
      <w:r>
        <w:rPr>
          <w:b/>
          <w:sz w:val="20"/>
          <w:szCs w:val="20"/>
        </w:rPr>
        <w:t>Свидетельница:</w:t>
      </w:r>
      <w:r>
        <w:rPr>
          <w:sz w:val="20"/>
          <w:szCs w:val="20"/>
        </w:rPr>
        <w:br/>
        <w:t>Ну, Петров, ты не поддался</w:t>
        <w:br/>
        <w:t>И жениться все ж собрался.</w:t>
        <w:br/>
        <w:t>Чтоб никто не сомневался,</w:t>
        <w:br/>
        <w:t>Ты в любви своей признайся!</w:t>
        <w:br/>
        <w:t>Крикни громко, не тая:</w:t>
        <w:br/>
        <w:t>"Маша! Я люблю тебя!"</w:t>
        <w:br/>
        <w:br/>
      </w:r>
      <w:r>
        <w:rPr>
          <w:i/>
          <w:sz w:val="20"/>
          <w:szCs w:val="20"/>
        </w:rPr>
        <w:t>Должен крикнуть так, чтобы услышала невеста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1-ая подруга:</w:t>
      </w:r>
      <w:r>
        <w:rPr>
          <w:sz w:val="20"/>
          <w:szCs w:val="20"/>
        </w:rPr>
        <w:br/>
        <w:t>Что-то плохо он кричит -</w:t>
        <w:br/>
        <w:t>Может горлышко болит.</w:t>
        <w:br/>
        <w:t>А раз так, то заплати -</w:t>
        <w:br/>
        <w:t>Имя ты ее сложи!</w:t>
        <w:br/>
        <w:br/>
      </w:r>
      <w:r>
        <w:rPr>
          <w:i/>
          <w:sz w:val="20"/>
          <w:szCs w:val="20"/>
        </w:rPr>
        <w:t>Дается поднос и на нем нужно монетами  сложить имя. Подходит ко второй двери, на ней прикреплены 3 сердца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Свидетельница:</w:t>
      </w:r>
      <w:r>
        <w:rPr>
          <w:sz w:val="20"/>
          <w:szCs w:val="20"/>
        </w:rPr>
        <w:br/>
        <w:t>Вот стоишь ты у дверей,</w:t>
        <w:br/>
        <w:t>Как открыть бы их скорей?</w:t>
        <w:br/>
        <w:t>Вот сердечки,</w:t>
        <w:br/>
        <w:t>В них ключи,</w:t>
        <w:br/>
        <w:t>Чтоб достать их - заплати!</w:t>
        <w:br/>
        <w:t>Заплати и выбирай -</w:t>
        <w:br/>
        <w:t>Ключик верный подбирай.</w:t>
        <w:br/>
        <w:br/>
      </w:r>
      <w:r>
        <w:rPr>
          <w:i/>
          <w:sz w:val="20"/>
          <w:szCs w:val="20"/>
        </w:rPr>
        <w:t>Когда находят ключ, заходят в коридор. На столике стоят 3 стакана. В одном соленая вода, в другом сладкая, в третьем кислая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2-ая подруга:</w:t>
      </w:r>
      <w:r>
        <w:rPr>
          <w:sz w:val="20"/>
          <w:szCs w:val="20"/>
        </w:rPr>
        <w:br/>
        <w:t>Вот стаканы! Выбирай.</w:t>
        <w:br/>
        <w:t>И водичку выпивай!</w:t>
        <w:br/>
        <w:t>С каким лицом его ты пьешь</w:t>
        <w:br/>
        <w:t>Так жизнь ты с Машей проживешь! Пьет.</w:t>
      </w:r>
    </w:p>
    <w:p>
      <w:pPr>
        <w:pStyle w:val="Normal1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3-я подруга:</w:t>
      </w:r>
      <w:r>
        <w:rPr>
          <w:sz w:val="20"/>
          <w:szCs w:val="20"/>
        </w:rPr>
        <w:br/>
        <w:t>Чтобы сладкой жизнь была -</w:t>
        <w:br/>
        <w:t>Сделай так чтоб из стакана</w:t>
        <w:br/>
        <w:t>Вода потекла!</w:t>
        <w:br/>
        <w:br/>
      </w:r>
      <w:r>
        <w:rPr>
          <w:i/>
          <w:sz w:val="20"/>
          <w:szCs w:val="20"/>
        </w:rPr>
        <w:t>Дается почти полный стакан. Жених должен догадаться покидать туда монеты.</w:t>
        <w:br/>
        <w:t>Пропускаем жениха в комнату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4-ая подруга:</w:t>
      </w:r>
      <w:r>
        <w:rPr>
          <w:sz w:val="20"/>
          <w:szCs w:val="20"/>
        </w:rPr>
        <w:br/>
        <w:t>Просим встать жениха на табурет</w:t>
        <w:br/>
        <w:t>Сейчас посмотрим, как одет.</w:t>
        <w:br/>
        <w:br/>
        <w:t>Да, одет - обут по моде</w:t>
        <w:br/>
        <w:t>И пиджак - не балахон</w:t>
        <w:br/>
        <w:t>Словно в "Новой моде" сшит</w:t>
        <w:br/>
        <w:t>Просто прелесть, как сидит.</w:t>
        <w:br/>
        <w:t>Рубашка белая, глаза огнем,</w:t>
        <w:br/>
        <w:t>И мобильный есть при нем,</w:t>
        <w:br/>
        <w:t>В общем можем быть спокойны</w:t>
        <w:br/>
        <w:t>На вид жених вполне достойный.</w:t>
      </w:r>
    </w:p>
    <w:p>
      <w:pPr>
        <w:pStyle w:val="Normal1"/>
        <w:rPr/>
      </w:pPr>
      <w:r>
        <w:rPr>
          <w:b/>
          <w:sz w:val="20"/>
          <w:szCs w:val="20"/>
        </w:rPr>
        <w:t>Свидетельница:</w:t>
      </w:r>
      <w:r>
        <w:rPr>
          <w:sz w:val="20"/>
          <w:szCs w:val="20"/>
        </w:rPr>
        <w:br/>
        <w:t>А может ты не тот</w:t>
        <w:br/>
        <w:t>Кем называешься</w:t>
        <w:br/>
        <w:t>Со злым умыслом невесты добиваешься</w:t>
        <w:br/>
        <w:t>Чтобы право свое доказать</w:t>
        <w:br/>
        <w:t>Невесту должен ты описать.</w:t>
        <w:br/>
        <w:br/>
      </w:r>
      <w:r>
        <w:rPr>
          <w:i/>
          <w:sz w:val="20"/>
          <w:szCs w:val="20"/>
        </w:rPr>
        <w:t>Жених описывает невесту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Свидетельница:</w:t>
      </w:r>
      <w:r>
        <w:rPr>
          <w:sz w:val="20"/>
          <w:szCs w:val="20"/>
        </w:rPr>
        <w:br/>
        <w:t>Да и мы на этом самом месте</w:t>
        <w:br/>
        <w:t>Поклянемся, что невеста</w:t>
        <w:br/>
        <w:t>Весела, стройна, мила</w:t>
        <w:br/>
        <w:t>И умом, и всем взяла.</w:t>
        <w:br/>
        <w:t>Мы невестой дорожим,</w:t>
        <w:br/>
        <w:t>Просто так не отдадим!</w:t>
        <w:br/>
        <w:br/>
      </w:r>
      <w:r>
        <w:rPr>
          <w:b/>
          <w:sz w:val="20"/>
          <w:szCs w:val="20"/>
        </w:rPr>
        <w:t>1-ая подруга:</w:t>
      </w:r>
      <w:r>
        <w:rPr>
          <w:sz w:val="20"/>
          <w:szCs w:val="20"/>
        </w:rPr>
        <w:br/>
        <w:t>А невеста далеко</w:t>
        <w:br/>
        <w:t>К ней добраться нелегко</w:t>
        <w:br/>
        <w:t>Чтоб руки ее добиться</w:t>
        <w:br/>
        <w:t>Надо славно потрудиться!</w:t>
        <w:br/>
        <w:br/>
      </w:r>
      <w:r>
        <w:rPr>
          <w:b/>
          <w:sz w:val="20"/>
          <w:szCs w:val="20"/>
        </w:rPr>
        <w:t>2-ая подруга:</w:t>
      </w:r>
      <w:r>
        <w:rPr>
          <w:sz w:val="20"/>
          <w:szCs w:val="20"/>
        </w:rPr>
        <w:br/>
        <w:t>За невестин звонкий смех</w:t>
        <w:br/>
        <w:t>Дай конфет ты нам на всех!</w:t>
        <w:br/>
        <w:t>За невестину улыбку</w:t>
        <w:br/>
        <w:t>Шоколада дай нам плитку!</w:t>
        <w:br/>
        <w:t>За невестину мордашку</w:t>
        <w:br/>
        <w:t>Дай зеленую бумажку.</w:t>
        <w:br/>
        <w:t>За красивые ножки</w:t>
        <w:br/>
        <w:t>Дай каждой подружке по трешке.</w:t>
        <w:br/>
        <w:t>Одари-ка нас деньгами медными</w:t>
        <w:br/>
        <w:t>Чтобы видели мы, что вы не бедные!</w:t>
        <w:br/>
        <w:t xml:space="preserve"> За Машины глазки ясны</w:t>
        <w:br/>
        <w:t>Подари стихи прекрасные.</w:t>
        <w:br/>
        <w:br/>
      </w:r>
      <w:r>
        <w:rPr>
          <w:i/>
          <w:sz w:val="20"/>
          <w:szCs w:val="20"/>
        </w:rPr>
        <w:t>Жених должен прочитать стихотворение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3-я подруга:</w:t>
      </w:r>
      <w:r>
        <w:rPr>
          <w:sz w:val="20"/>
          <w:szCs w:val="20"/>
        </w:rPr>
        <w:br/>
        <w:t>Стихи читаешь славно</w:t>
        <w:br/>
        <w:t>А вот танцуешь ли ты ладно?</w:t>
        <w:br/>
        <w:t>Ты спляши нам веселей</w:t>
        <w:br/>
        <w:t>Танец маленьких лебедей!</w:t>
        <w:br/>
        <w:t>Чтоб невестушку достать</w:t>
        <w:br/>
        <w:t>Должен ты, как гусь, скакать.</w:t>
        <w:br/>
        <w:t>Да, друзей своих проси,</w:t>
        <w:br/>
        <w:t>Чтоб с тобою вместе шли!</w:t>
        <w:br/>
        <w:br/>
      </w:r>
      <w:r>
        <w:rPr>
          <w:i/>
          <w:sz w:val="20"/>
          <w:szCs w:val="20"/>
        </w:rPr>
        <w:t>Жених с друзьями под собственный аккомпанемент исполняет танец маленьких лебедей.</w:t>
      </w:r>
      <w:r>
        <w:rPr>
          <w:sz w:val="20"/>
          <w:szCs w:val="20"/>
        </w:rPr>
        <w:br/>
        <w:t xml:space="preserve"> </w:t>
        <w:br/>
      </w:r>
      <w:r>
        <w:rPr>
          <w:b/>
          <w:sz w:val="20"/>
          <w:szCs w:val="20"/>
        </w:rPr>
        <w:t>1-ая подруга:</w:t>
      </w:r>
      <w:r>
        <w:rPr>
          <w:sz w:val="20"/>
          <w:szCs w:val="20"/>
        </w:rPr>
        <w:br/>
        <w:t>Ты случайно не художник?</w:t>
        <w:br/>
        <w:t>Коль сегодня ты герой -</w:t>
        <w:br/>
        <w:t>Нарисуй своей рукой</w:t>
        <w:br/>
        <w:t>Портрет милой, дорогой!</w:t>
        <w:br/>
        <w:br/>
      </w:r>
      <w:r>
        <w:rPr>
          <w:i/>
          <w:sz w:val="20"/>
          <w:szCs w:val="20"/>
        </w:rPr>
        <w:t>Выносится лист и жених рисует портрет невесты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2-ая подруга:</w:t>
      </w:r>
      <w:r>
        <w:rPr>
          <w:sz w:val="20"/>
          <w:szCs w:val="20"/>
        </w:rPr>
        <w:br/>
        <w:t>Все, невеста ждет тебя.</w:t>
        <w:br/>
        <w:t>Раскрасавица она.</w:t>
        <w:br/>
        <w:t>Ты портрет нарисовал</w:t>
        <w:br/>
        <w:t>И ее изображал.</w:t>
        <w:br/>
        <w:t>Мы тебе ее нашли -</w:t>
        <w:br/>
        <w:t>Забирай и в ЗАГС веди!</w:t>
        <w:br/>
        <w:br/>
      </w:r>
      <w:r>
        <w:rPr>
          <w:i/>
          <w:sz w:val="20"/>
          <w:szCs w:val="20"/>
        </w:rPr>
        <w:t>Вводим на кухню. В кресле сидит муж подруги, переодетый в невесту.</w:t>
        <w:br/>
        <w:t>Жених говорит, что не подходит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3-я подруга:</w:t>
      </w:r>
      <w:r>
        <w:rPr>
          <w:sz w:val="20"/>
          <w:szCs w:val="20"/>
        </w:rPr>
        <w:br/>
        <w:t>Не подходит?</w:t>
        <w:br/>
        <w:t>Как же так?</w:t>
        <w:br/>
        <w:t>Ну, да ладно, заплати,</w:t>
        <w:br/>
        <w:t>Постараемся найти!</w:t>
        <w:br/>
        <w:t>Но сначала нам расскажешь,</w:t>
        <w:br/>
        <w:t>Как ты все о Маше знаешь.</w:t>
        <w:br/>
        <w:br/>
      </w:r>
      <w:r>
        <w:rPr>
          <w:b/>
          <w:sz w:val="20"/>
          <w:szCs w:val="20"/>
        </w:rPr>
        <w:t>4-ая подруга:</w:t>
      </w:r>
      <w:r>
        <w:rPr>
          <w:sz w:val="20"/>
          <w:szCs w:val="20"/>
        </w:rPr>
        <w:br/>
        <w:t>Что все эти цифры значат?</w:t>
        <w:br/>
        <w:t>Ну-ка быстро отвечай!</w:t>
        <w:br/>
        <w:t>За ошибки - деньги выдавай.</w:t>
        <w:br/>
        <w:br/>
      </w:r>
      <w:r>
        <w:rPr>
          <w:i/>
          <w:sz w:val="20"/>
          <w:szCs w:val="20"/>
        </w:rPr>
        <w:t>Выносится плакат. На нем различные цифры Жених угадывает, что они значат. Это может быть дата рождения невесты, номер ее квартиры, размер ноги, номер паспорта, дата знакомства и т.п.</w:t>
      </w:r>
    </w:p>
    <w:p>
      <w:pPr>
        <w:pStyle w:val="Normal1"/>
        <w:rPr/>
      </w:pPr>
      <w:r>
        <w:rPr>
          <w:b/>
          <w:sz w:val="20"/>
          <w:szCs w:val="20"/>
        </w:rPr>
        <w:t>Свидетельница:</w:t>
      </w:r>
      <w:r>
        <w:rPr>
          <w:sz w:val="20"/>
          <w:szCs w:val="20"/>
        </w:rPr>
        <w:br/>
        <w:t>С цифрами разобрались</w:t>
        <w:br/>
        <w:t>За вопросы принялись!</w:t>
        <w:br/>
        <w:br/>
      </w:r>
      <w:r>
        <w:rPr>
          <w:i/>
          <w:sz w:val="20"/>
          <w:szCs w:val="20"/>
        </w:rPr>
        <w:t>Любимые фрукты тещи. Станция, где находится дача Маши. Любимые цветы невесты. и т. п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1-ая подруга:</w:t>
      </w:r>
      <w:r>
        <w:rPr>
          <w:sz w:val="20"/>
          <w:szCs w:val="20"/>
        </w:rPr>
        <w:br/>
        <w:t>А в младенчестве ты знаешь какой красавицей была?</w:t>
        <w:br/>
        <w:t>Надо быстро угадать и портрет поцеловать!</w:t>
        <w:br/>
        <w:br/>
      </w:r>
      <w:r>
        <w:rPr>
          <w:i/>
          <w:sz w:val="20"/>
          <w:szCs w:val="20"/>
        </w:rPr>
        <w:t>Под потолком в комнате висит веревка на ней на прищепках 5 фотографий малышей, один из которых - невеста в младенчестве. Жених сначала должен угадать свою милую, а затем допрыгнуть и и поцеловать ее фотографию. Если не может, то друзья подсаживают жениха, чтобы тот достал до фотографии. Каждая неудачная попытка также штрафуется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2-ая подруга:</w:t>
      </w:r>
      <w:r>
        <w:rPr>
          <w:sz w:val="20"/>
          <w:szCs w:val="20"/>
        </w:rPr>
        <w:br/>
        <w:t>Вот еще одна задача</w:t>
        <w:br/>
        <w:t>Деньги нам - коль неудача.</w:t>
        <w:br/>
        <w:br/>
      </w:r>
      <w:r>
        <w:rPr>
          <w:i/>
          <w:sz w:val="20"/>
          <w:szCs w:val="20"/>
        </w:rPr>
        <w:t>В шляпе много записочек с разными именами. Среди них имя невесты. Нужно неглядя найти листочек с ее именем .За каждый неправильный штраф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3-я подруга:</w:t>
      </w:r>
      <w:r>
        <w:rPr>
          <w:sz w:val="20"/>
          <w:szCs w:val="20"/>
        </w:rPr>
        <w:br/>
        <w:t>Что ж, всем угодили, вроде…</w:t>
        <w:br/>
        <w:t>Объявляем при народе -</w:t>
        <w:br/>
        <w:t>Есть у нас такая дева.</w:t>
        <w:br/>
        <w:t>Пойдете прямо, здесь налево.</w:t>
        <w:br/>
        <w:t>Вот она, ее светлица,</w:t>
        <w:br/>
        <w:t>Здесь невестушка томится.</w:t>
        <w:br/>
        <w:br/>
      </w:r>
      <w:r>
        <w:rPr>
          <w:i/>
          <w:sz w:val="20"/>
          <w:szCs w:val="20"/>
        </w:rPr>
        <w:t>Выносится таз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4-я подруга:</w:t>
      </w:r>
      <w:r>
        <w:rPr>
          <w:sz w:val="20"/>
          <w:szCs w:val="20"/>
        </w:rPr>
        <w:br/>
        <w:t>Вот ты видишь этот таз.</w:t>
        <w:br/>
        <w:t>Положи в него сейчас</w:t>
        <w:br/>
        <w:t>Ни козленка, ни ягненка,</w:t>
        <w:br/>
        <w:t>Ни худого поросенка.</w:t>
        <w:br/>
        <w:t>Для невесты положи,</w:t>
        <w:br/>
        <w:t>Что ей нужно для души.</w:t>
        <w:br/>
        <w:br/>
      </w:r>
      <w:r>
        <w:rPr>
          <w:i/>
          <w:sz w:val="20"/>
          <w:szCs w:val="20"/>
        </w:rPr>
        <w:t>Жених должен сам сесть в таз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Свидетельница (через дверь невесте):</w:t>
      </w:r>
      <w:r>
        <w:rPr>
          <w:sz w:val="20"/>
          <w:szCs w:val="20"/>
        </w:rPr>
        <w:br/>
        <w:t>Обещает твой жених - будет нежен, будет тих.</w:t>
        <w:br/>
        <w:t>Этот день он не забудет,</w:t>
        <w:br/>
        <w:t>Мешками деньги носить он будет.</w:t>
        <w:br/>
        <w:t>Всех одарит, ублажит,</w:t>
        <w:br/>
        <w:t>От забот не убежит.</w:t>
        <w:br/>
        <w:t>Взял он всем, как говорится.</w:t>
        <w:br/>
        <w:t>Как тебе жених?</w:t>
        <w:br/>
        <w:br/>
      </w:r>
      <w:r>
        <w:rPr>
          <w:b/>
          <w:sz w:val="20"/>
          <w:szCs w:val="20"/>
        </w:rPr>
        <w:t>Невеста:</w:t>
      </w:r>
      <w:r>
        <w:rPr>
          <w:sz w:val="20"/>
          <w:szCs w:val="20"/>
        </w:rPr>
        <w:br/>
        <w:t>Годится!</w:t>
      </w:r>
    </w:p>
    <w:p>
      <w:pPr>
        <w:pStyle w:val="Normal1"/>
        <w:rPr/>
      </w:pPr>
      <w:r>
        <w:rPr>
          <w:i/>
          <w:sz w:val="20"/>
          <w:szCs w:val="20"/>
        </w:rPr>
        <w:t>Жених входит к невесте. Они радостно обнимаются-целуются. А невеста-то в одной туфле!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1-ая подруга:</w:t>
      </w:r>
      <w:r>
        <w:rPr>
          <w:sz w:val="20"/>
          <w:szCs w:val="20"/>
        </w:rPr>
        <w:br/>
        <w:t>Туфлю невеста потеряла.</w:t>
        <w:br/>
        <w:t>И подружкам наказала,</w:t>
        <w:br/>
        <w:t>Чтобы ты ее спасал,</w:t>
        <w:br/>
        <w:t>Туфлю до свадьбы отыскал -</w:t>
        <w:br/>
        <w:t>Три пакета пред тобой.</w:t>
        <w:br/>
        <w:t>Выбирай себе любой.</w:t>
        <w:br/>
        <w:br/>
      </w:r>
      <w:r>
        <w:rPr>
          <w:i/>
          <w:sz w:val="20"/>
          <w:szCs w:val="20"/>
        </w:rPr>
        <w:t>Выносятся три пакета. В одном - тапочки, в другом - мужская туфля, в третьем - невестина туфля. Если выбрал тапок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2-ая подруга:</w:t>
      </w:r>
      <w:r>
        <w:rPr>
          <w:sz w:val="20"/>
          <w:szCs w:val="20"/>
        </w:rPr>
        <w:br/>
        <w:t>Мы не думали, не гадали,</w:t>
        <w:br/>
        <w:t>Что туфлю эту вы искали.</w:t>
        <w:br/>
        <w:t>Мысли тайные, конечно,</w:t>
        <w:br/>
        <w:t>Знаем мы твои, сердешный!</w:t>
        <w:br/>
        <w:t>Но, ведь в тапках, наконец,</w:t>
        <w:br/>
        <w:t>Не годится под венец!</w:t>
        <w:br/>
        <w:t>Ты уж, милый, рассчитайся,</w:t>
        <w:br/>
        <w:t>За другой пакет хватайся.</w:t>
        <w:br/>
        <w:br/>
      </w:r>
      <w:r>
        <w:rPr>
          <w:i/>
          <w:sz w:val="20"/>
          <w:szCs w:val="20"/>
        </w:rPr>
        <w:t>Если выбрал мужскую.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2-ая подруга:</w:t>
      </w:r>
      <w:r>
        <w:rPr>
          <w:sz w:val="20"/>
          <w:szCs w:val="20"/>
        </w:rPr>
        <w:br/>
        <w:t>Ох, какое это горе -</w:t>
        <w:br/>
        <w:t>Это Моисеев Боря</w:t>
        <w:br/>
        <w:t>Туфлю нам презентовал.</w:t>
        <w:br/>
        <w:t>Выход сам, похоже, знаешь.</w:t>
        <w:br/>
        <w:t>Ты нам денежку подай,</w:t>
        <w:br/>
        <w:t>Другой пакетик выбирай.</w:t>
        <w:br/>
        <w:br/>
      </w:r>
      <w:r>
        <w:rPr>
          <w:i/>
          <w:sz w:val="20"/>
          <w:szCs w:val="20"/>
        </w:rPr>
        <w:t>Когда нашел нужную туфлю, может надеть на ножку невесте.</w:t>
      </w:r>
      <w:r>
        <w:rPr>
          <w:sz w:val="20"/>
          <w:szCs w:val="20"/>
        </w:rPr>
        <w:br/>
        <w:br/>
        <w:t xml:space="preserve"> </w:t>
        <w:br/>
      </w:r>
      <w:r>
        <w:rPr>
          <w:b/>
          <w:sz w:val="20"/>
          <w:szCs w:val="20"/>
        </w:rPr>
        <w:t>Для выкупа необходимо:</w:t>
      </w:r>
      <w:r>
        <w:rPr>
          <w:sz w:val="20"/>
          <w:szCs w:val="20"/>
        </w:rPr>
        <w:br/>
        <w:t>Ленточка 4 метра, плакаты в подъезд, 3 сердца, стаканы (соль, сахар, лимон), полный стакан с водой, лист бумаги А5, маркер, лист с отпечатками губ, лист с отпечатками ног, фата для подсадной невесты, наряд для подсадной невесты, лист с цифрами, веревка с фотками, листочки с именами, шляпа для листочков, З мешочка с тапками, ботинками, туфлями, таз, поднос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 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49:00Z</dcterms:created>
  <dc:creator>KhatinkaLab</dc:creator>
  <dc:description/>
  <dc:language>en-US</dc:language>
  <cp:lastModifiedBy>KhatinkaLab</cp:lastModifiedBy>
  <dcterms:modified xsi:type="dcterms:W3CDTF">2006-04-10T15:49:00Z</dcterms:modified>
  <cp:revision>1</cp:revision>
  <dc:subject/>
  <dc:title>СВАДЬБЫ: Выкуп невесты</dc:title>
</cp:coreProperties>
</file>